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7 №227-о/д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ом бюджетном общеобразовательном учреждении «Большеболдинская средняя школа           им. А.С. Пушкина"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бюджетном общеобразовательном учреждении «Большеболдинская средняя школа им. А.С. Пушкина" 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 начального общего,  основного общего и среднего полного общего образования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 изучение отдельных учебных предметов, курсов, дисциплин (модулей), иных компонентов образовательной программы могут осуществляться на английском, немецком  языках при наличии соответствующих условий и  в соответствии с образовательной программой (далее – билингвальное обуч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нгвальное обучение осущест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реднего общего образования – по заявлению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27.09.2017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11.09.2017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33:00Z</dcterms:created>
  <dc:creator>AfanasyevKV</dc:creator>
  <dc:description/>
  <cp:keywords/>
  <dc:language>en-US</dc:language>
  <cp:lastModifiedBy>Лена</cp:lastModifiedBy>
  <cp:lastPrinted>2018-05-03T16:32:00Z</cp:lastPrinted>
  <dcterms:modified xsi:type="dcterms:W3CDTF">2018-05-14T06:46:00Z</dcterms:modified>
  <cp:revision>13</cp:revision>
  <dc:subject/>
  <dc:title/>
</cp:coreProperties>
</file>