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БОУ « Б-Болдинская средняя  школа им. А. С. Пушкин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трышева Т.С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каз № 201 от 01.09.2015 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74"/>
          <w:szCs w:val="7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74"/>
          <w:szCs w:val="7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74"/>
          <w:szCs w:val="74"/>
          <w:lang w:eastAsia="ru-RU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74"/>
          <w:szCs w:val="74"/>
          <w:lang w:eastAsia="ru-RU"/>
        </w:rPr>
        <w:t>для учащихся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74"/>
          <w:szCs w:val="74"/>
          <w:lang w:eastAsia="ru-RU"/>
        </w:rPr>
        <w:t>«Мир позн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74"/>
          <w:szCs w:val="7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74"/>
          <w:szCs w:val="7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74"/>
          <w:szCs w:val="7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74"/>
          <w:szCs w:val="7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015г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новое время ставит новые задачи перед педагогами. Воспи</w:t>
        <w:softHyphen/>
        <w:t>тывая детей, мы должны обращать их взор к доброму, вечному, благому. В связи с непрерывным процессом развития общества происходит постоян</w:t>
        <w:softHyphen/>
        <w:t>ное обновление и усложнение всех условий жизни и деятельности чело</w:t>
        <w:softHyphen/>
        <w:t>века. Поколение современных детей формируется под влиянием изме</w:t>
        <w:softHyphen/>
        <w:t>няющихся условий жизни, поэтому перед педагогами возникают все новые и более сложные задачи обучения и воспитания. Одной из таких задач является активизация познавательной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современной школы педагоги должны найти нравствен</w:t>
        <w:softHyphen/>
        <w:t>ные силы, знания, мудрость, ту педагогическую теорию, которые помогут осуществить задачу нравственного воспитания молодежи, раскрыть ее ду</w:t>
        <w:softHyphen/>
        <w:t>ховные качества, развить и раскрыть нравственные чувства, привить на</w:t>
        <w:softHyphen/>
        <w:t>выки борьбы со злом, умение сделать правильный выбор, нравственное самоопределение. Вот основные категории, которые являются главными в работе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деятельность школьника в современном обществе представляет собой систематически совершаемую деятельность подрас</w:t>
        <w:softHyphen/>
        <w:t>тающего поколения. Также отличительной чертой познавательной дея</w:t>
        <w:softHyphen/>
        <w:t>тельности школьника является характер протекания. В зависимости от ак</w:t>
        <w:softHyphen/>
        <w:t>тивности, самостоятельности субъекта (школьника) в одних случаях по</w:t>
        <w:softHyphen/>
        <w:t>знавательная деятельность носит подражательный, репродуктивный ха</w:t>
        <w:softHyphen/>
        <w:t>рактер, в других - поисковый, в иных - творческий. Именно характер протекания процесса деятельности и влияет на характер приобретаемых знаний, умений, навык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ознавательной активности, ее место в структуре личност</w:t>
        <w:softHyphen/>
        <w:t>ных качеств оказывает существенное влияние на качество различных ви</w:t>
        <w:softHyphen/>
        <w:t xml:space="preserve">дов деятельности: общественной, трудовой, эстетической и других. Поэтому сегодня для образовательных учреждений на первое место встает вопрос организации внеурочной деятель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еурочная деятельность – составная часть учебно-воспитательного процесса в школе, обеспечивающая полноту и цельность образования личности, основанной на взаимосвязи и преемственности общего и дополнительного образ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нная программа внеурочной деятельности для учащихся начального звена структурирована в соответствии с основными направлениями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ртивно-оздоровительно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правильное физическое развитие школьников, выработку двигательных умений и навыков,  а также привычку к систематическим занятиям физкультурой и спортом, формированием гигиенических умений и навыков  ведения ЗО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–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бщечеловеческих ценностей, психологической культуры, отношения к семье как основе российского общества, воспитание настоящего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– </w:t>
      </w:r>
      <w:r>
        <w:rPr>
          <w:rFonts w:cs="Times New Roman" w:ascii="Times New Roman" w:hAnsi="Times New Roman"/>
          <w:sz w:val="28"/>
          <w:szCs w:val="28"/>
        </w:rPr>
        <w:t>приобретение учащимися нового социального опыта, формирование  у них социальных, коммуникативных компетен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правильно выстраивать отношения в социу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е –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навыков научно-интеллектуального труда, практической преобразовательной деятельности, обеспечение достижения учениками планируемых результатов освоения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t>– развитие у учащихся общей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детей способности к духовному развитию, становление у учащихся активной жизненной позиции, ознакомление с общечеловеческими ценностям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го проекта обусло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обучающихся начальных  кла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ать механизм, обеспечивающий выбор обучающимися внеурочных занятий в соответствии с их интересами и способ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 правовая основа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«Об образовании»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пция духовно-нравственного воспитания российских школьников (про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требности семьи, общества и государства в начальном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гласование запросов участников образовательного процесса в начальном общем образовании как основание общественного договора (рекоменд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циональная образовательная инициатива «Наша новая школа» (про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-график  введения ФГОС начального общего образования на 2011 – 2012 учебный</w:t>
        <w:tab/>
        <w:t xml:space="preserve"> год в муниципальном образ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рывность дополнительного образования как механизма обеспечения полноты и цельности образования в це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индивидуальности каждого ребенка в процессе социального и профессионального самоопредел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ценности воспитательной системы шко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ный выбор на основе личных интересов и склонностей ребен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ные принципы определяют специфику организации внеурочной деятельности учащихся нача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ные принципы определяют специфику организации внеурочной деятельности учащихся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 способа организации ВУД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Реализация программ ВУД, разработанных педагогами в режиме концентрированного обучения - погружений в коллективные творческие дела, которые могут иметь разные формы организации: экскурсии, викторины, походы, конкурсы, конференции, диспуты, КВНы, олимпиады, поисковые и научные исследования и т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Включение школьников в систему дополнительного образования, где ребенок получает возможность развивать свои творческие способности, повышать свой познавательный уровень и развиваться как личнос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предусматривает также развитие сотрудничества педагогов школы  с родителями школьников. Основная цель такого сотрудничества - осуществление совместной деятельности школы и семьи в рамках воспитания и образования де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сотрудничества педагогов и семь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ация взаимоотношений  семьи и школ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опыта общения учащихся со взрослыми и друг с друг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родителями помощи учителю в повышении качества образовательного процесс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 сотрудничества семьи и шк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стие родителей в мероприятиях внеурочной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трудничества родителей с учителями и детьми в учебно-познавательной, исследовательской деятельности школ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школе в подготовке помещений для внеурочных занят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с детьми пособий для организации внеурочной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внеурочной деятельности для 1-4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855"/>
        <w:gridCol w:w="15"/>
        <w:gridCol w:w="15"/>
        <w:gridCol w:w="15"/>
        <w:gridCol w:w="92"/>
        <w:gridCol w:w="853"/>
        <w:gridCol w:w="45"/>
        <w:gridCol w:w="103"/>
        <w:gridCol w:w="21"/>
        <w:gridCol w:w="881"/>
        <w:gridCol w:w="15"/>
        <w:gridCol w:w="15"/>
        <w:gridCol w:w="27"/>
        <w:gridCol w:w="757"/>
        <w:gridCol w:w="251"/>
        <w:gridCol w:w="9"/>
        <w:gridCol w:w="1973"/>
      </w:tblGrid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внеурочной деятельности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боты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й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й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й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30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 «Школа здорового образа жизни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, конкурс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, выставки рисунков, мини-проекты, презентац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Футбол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я «Теннис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я «Шахматы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я «Волейбол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 физкультурно-оздоровительные мероприятия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физкультурно-оздоровительной работы на год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- практикум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а классных часов в планах ВР классов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»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«Чистота - залог здоровья». Выставка рисунков «Быть здоровым- здорово!». Праздники «В гостях у доктора Айболита», «Королевство Зубной щетки», « В стра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додыра». Виктор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Витаминка»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Страна радужного солнца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выставки, проек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ые иг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ые игры, , участие в праздничных концертах школы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Я и этикет»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Мы нижегородцы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 «Дорогою открытий и добра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Уроки для души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ка классных часов в планах ВР классов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зал Боевой славы, краеведческие музеи ДДТ, с.Молчаново, с.Пикшен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 А.С.Пушкина, выставки НКЦ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 мероприятия и КТД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жем, НЕТ! Терроризму!»-сентябр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дравления нашим педагогам!»-октябр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ый дорогой человек-МАМА!»-ноябр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здравствуй, Новый год»-декабр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ыны великого Отечества»-феврал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т женщины прекрасен!»-мар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»- май</w:t>
            </w:r>
          </w:p>
        </w:tc>
      </w:tr>
      <w:tr>
        <w:trPr>
          <w:trHeight w:val="326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циальное направление</w:t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Школа-дом родной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ы, выставки, акции, операции, проекты, деловые и ролев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цветами школы, изготовление поделок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В школу без тревоги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 «Юный цветовод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Родничок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Мастерок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 «Мастерская добрых дел»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школьных акция, изготовление поздравительных открыток, сувениров, уборка кабинетов и территории школы. 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 «Ветеран»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ветеранами труда, ВО войны, тружениками и детьми тыла, оказание им шефской помощи, уроки мужества, оформление уголков, залов, газет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и, операции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 «Поздравление ветерану», «Неделя добра», «Салют, Победа!»,  «Помощь», операции «Помощь ветерану», «Помощь детям инвалидам», «Клумба».</w:t>
            </w:r>
          </w:p>
        </w:tc>
      </w:tr>
      <w:tr>
        <w:trPr>
          <w:trHeight w:val="302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культурное направление</w:t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ый пушкинист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, конкурсы, выстав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 участие в смотрах, спектакли</w:t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Живое слово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Танцевальный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Флористика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Фантазия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Веселые нотки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Театр кукол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Диво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Фенечки для девочек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ый художник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Музыкальный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«Волшебная шкатулка»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, мероприятия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ются согласно планам ВР классов и школы</w:t>
            </w:r>
          </w:p>
        </w:tc>
      </w:tr>
      <w:tr>
        <w:trPr>
          <w:trHeight w:val="307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курса «Эрудит»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недели и олимпиады, защита проектов, конкурсы, интеллек-ный марафон</w:t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Учись учиться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урса «Час общения с книго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«Умк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, мероприятия</w:t>
            </w:r>
          </w:p>
        </w:tc>
        <w:tc>
          <w:tcPr>
            <w:tcW w:w="59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ются согласно планам ВР классов и школы</w:t>
            </w:r>
          </w:p>
        </w:tc>
      </w:tr>
      <w:tr>
        <w:trPr>
          <w:trHeight w:val="312" w:hRule="atLeast"/>
        </w:trPr>
        <w:tc>
          <w:tcPr>
            <w:tcW w:w="96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оектная деятельность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, социальные проекты, исследовательские работы. Конкурсы, конференции, выставки</w:t>
            </w:r>
          </w:p>
        </w:tc>
        <w:tc>
          <w:tcPr>
            <w:tcW w:w="47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Будем знаком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ект предполагает организацию встреч с интересными людьми разных возрастов, профессий как средство воспитания учащихся на личных приме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ект предполагает реализацию программы посещения музеев, концертных залов, театров, выставок, библиотек, картинной галереи.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Творчеств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ект предполагает проведение конкурсов, сюжетно-ролевых игр, фестивалей, праздников, театральные постановки.</w:t>
              <w:tab/>
              <w:tab/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В гармонии с природой»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предполагает реализацию по развитию у учащихся интере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роде, природным явлениям и формам жизни, понимания роли человека в природе через классные часы, экологические десанты, конкурсы, КТД, викторины, ролев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ир милосерд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ект предполагает реализацию программы через участие школьников в акциях  «Поздравление ветерану», «Неделя добра», «Салют, Победа!»,  «Помощь», операции «Помощь ветерану», «Помощь детям инвалидам», «Клумб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утешествие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игра, предполагает развитие социальной 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ов, приобретение ими навыков коммуникативной и регулятивной деятельности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 через все направления внеуроч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)педагог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педагоги школы,  педагоги дополнительного образования,  психолог школы, социальный педагог школы, вожатые, учитель музыки, учителя физическ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ивлечению младших школьников во внеурочную деятельность будет осуществляться через посещение детьми дополнительного образования школы и ДДТ, ДЮСШ, НКЦ, ДШИ, ЦР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) научно-методическое обеспечение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ую поддержку при реализации проекта будут оказывать Министерство образования Нижегородской области, Нижегородский институт повышения квалификации учителей, Управление образования  администрации Большеболд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материально-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апробации внеурочной деятельности в рамках ФГОС нового поколения в школе имеются необходимые условия: занятия в школе проводятся в одну смену. Для организации внеурочной деятельности школа располагает двумя спортивными залами со спортивным инвентарем для младших школьников, актовым залом, музыкальной техникой, библиотекой, спортивной, игровой площадка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  кабинетами, оборудованными компьютерной техникой, подключенными к локальной сети Интернет. В кабинетах имеются компьютеры, проекторы, экраны, интерактивные дос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информационное обеспечени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медиатека, состоящая из набора дисков по различным областям знаний (электронная детская энциклопедия «Кирилл и Мефодий»,  «Мир природы» (Наглядное пособие по естествознанию для младших школьников),  «Раздаточный материал по русскому языку»,  «7 чудес света»,  Материалы методической копилки 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осителях, «Раздаточный материал по математике», «Мир вокруг нас»,  аудиокассеты по музыке: 1,2,3,4 классы, сборник классической музыки, игры на развитие памяти и логики,  библиотечный фонд, включающий учебную и художественную литературу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, трудности и проблемы в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пути разреш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статочного финанс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ов  дополнительного обра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нематериальных стимул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учебно-методических пособ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сурсов  Интернет-пространства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методическая подготовка педагог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занятий, участие в ПДС по введению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связи и партне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рамках реализации внеурочной деятельности будут привлекаться родители, сотрудники ДДТ, школьной и районной библиотек, НКЦ, ДЮСШа, музея, ДШИ, кинотеатра «Ли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4 лет с 2015 по 2019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оспитательный эффект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cs="Times New Roman" w:ascii="Times New Roman" w:hAnsi="Times New Roman"/>
          <w:bCs/>
          <w:sz w:val="28"/>
          <w:szCs w:val="28"/>
        </w:rPr>
        <w:t>ориентированы на воспитательные результаты и делятся на три уровн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уровень - п</w:t>
      </w:r>
      <w:r>
        <w:rPr>
          <w:rFonts w:cs="Times New Roman" w:ascii="Times New Roman" w:hAnsi="Times New Roman"/>
          <w:sz w:val="28"/>
          <w:szCs w:val="28"/>
        </w:rPr>
        <w:t>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- формирование позитивных отношений школьников к базовым ценностям общества (человек, семья, Отечество, природа, мир, знание, труд, культур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- получение школьником опыта самостоятельного социального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диагностики </w:t>
      </w:r>
      <w:r>
        <w:rPr>
          <w:rFonts w:cs="Times New Roman" w:ascii="Times New Roman" w:hAnsi="Times New Roman"/>
          <w:sz w:val="28"/>
          <w:szCs w:val="28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внеурочной деятельности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самого воспитан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педаг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 мониторинга  изучения  детского коллекти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формирования детского коллектива как средства развития лич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 мониторин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етодика «Мы - коллектив? Мы - коллектив... Мы - коллектив!» (стадии развития коллектив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 «Какой   у   нас   коллектив?»   (по А.Н. Лутошкину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«Выявление мотивов участия учащихся в делах классного и общественного коллективов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оциометр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«Психологическая атмосфера в коллективе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и: «Психологический климат коллектива», «Индекс групповой сплоченно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актеристика   психологического   климата коллекти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Методика изучения мотивации межличностных выбор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   диагностики     организованности коллекти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«Творческий коллектив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уровня развития самоуправ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«Кто прав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усвоения норм взаимопомощ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 изучения лич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выявления организаторских и коммуникативных склонностей (по В.В.  Синявскому и Б. А. Федоришину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«Творческие задания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«Лидер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ка «Сочинения учащихся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овая методика «Мишень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определения лиде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овая методика «Лидер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ветопись (по А.Н. Лутошкину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а «Ребячья мозаик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методик и методов диагностирования воспитанности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«Кто я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«Оцени поступ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Методы и методики мониторинга деятельности педагога </w:t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693"/>
        <w:gridCol w:w="2410"/>
      </w:tblGrid>
      <w:tr>
        <w:trPr>
          <w:trHeight w:val="28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 контр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 контроля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Эффективность работы кружков , секций, клубных объединений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Результаты промежуточной аттестации обучающихся (итоги учебного год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Результаты итоговой аттест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оектная деятельность обучающих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Сотрудничество с другими учреждениями ДО, культур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Участие обучающихся в выставках, конкурсах, проектах, соревнованиях и т.п. вне школы (количество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Количество обучающихся, задействованных в общешкольных мероприяти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роведение различных мероприятий (количество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Посещаемость кружков и сек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Количество обучающихся, с которыми произошел случай травматизма во время образовательного процесс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ученического самоуправления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личество детей, задействованных в ученическом самоуправлен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ализ состояния работы с родителями.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оведение родительских собра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Посещение родителями обучающихся родительских собра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Процент родителей обучающихся, посетивших родительские собрания в предыдущем учебном год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Участие родителей в мероприятиях на основании данных, зафиксированных педагогом в специальном журнале (тетрад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довлетворенность организацией образовательного и воспитательного процесса</w:t>
            </w:r>
          </w:p>
        </w:tc>
      </w:tr>
      <w:tr>
        <w:trPr>
          <w:trHeight w:val="95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довлетворенность учащихся жизнью в творческом объединен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и родителей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овлетворенность родителей деятельностью педаго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и родителей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Наличие благодарностей, грамо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аличие рабочей программы и ее соответствие предъявляемым требования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роектирование и прогнозирование образовательного и воспитательного процессов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Планирование воспитательной работы на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</w:tr>
      <w:tr>
        <w:trPr>
          <w:trHeight w:val="1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Ведение аналитической деятельности своей работы (отслеживание результатов, коррекция своей деятельност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Ведение журна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Использование новых воспитательных технологий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Применение современных технологий, обеспечивающих индивидуализацию обуч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рофессиональный рост педагога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Прохождение курсов повышения квалифик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Участие в работе МО, конференций, семинаров и т.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Работа над методической тем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Обобщение и распространение опыта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Презентация опыта на различных уровн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Наличие научно-педагогических и методических публика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4"/>
        </w:numPr>
        <w:ind w:hanging="720"/>
        <w:rPr>
          <w:lang w:val="en-US" w:eastAsia="en-US"/>
        </w:rPr>
      </w:pPr>
      <w:r>
        <w:rPr>
          <w:lang w:val="en-US" w:eastAsia="en-US"/>
        </w:rPr>
        <w:t>Абрамова Г.С. Возрастная психология / Г.С. Абрамова. - Екатеринбург: Деловая книга, 1999. - 47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С. Педагогика. Екатеринбург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во внеурочное время / Под ред. Л.К.Балясной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/ Под ред. Л.В. Кузнецовой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завуча: Воспитательная работа. 1-4 классы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авуч начальной школы», № 1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Завуч начальной школы», № 6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правление начальной школой», №3, 2011</w:t>
      </w:r>
    </w:p>
    <w:p>
      <w:pPr>
        <w:pStyle w:val="Style16"/>
        <w:numPr>
          <w:ilvl w:val="0"/>
          <w:numId w:val="4"/>
        </w:numPr>
        <w:ind w:hanging="720"/>
        <w:rPr>
          <w:lang w:val="en-US" w:eastAsia="en-US"/>
        </w:rPr>
      </w:pPr>
      <w:r>
        <w:rPr>
          <w:lang w:val="en-US" w:eastAsia="en-US"/>
        </w:rPr>
        <w:t>Каиров И.А. Педагогическая энциклопедия / И.А. Каиров. - М.: Советская энциклопедия, 1964. - С. 339 - 3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-Калик В.А. Учителю о педагогическом общении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нко В.П. Педагогическая коррекция. - М.,1992.</w:t>
      </w:r>
    </w:p>
    <w:p>
      <w:pPr>
        <w:pStyle w:val="Style16"/>
        <w:numPr>
          <w:ilvl w:val="0"/>
          <w:numId w:val="4"/>
        </w:numPr>
        <w:ind w:hanging="720"/>
        <w:rPr>
          <w:lang w:val="en-US" w:eastAsia="en-US"/>
        </w:rPr>
      </w:pPr>
      <w:r>
        <w:rPr>
          <w:lang w:val="en-US" w:eastAsia="en-US"/>
        </w:rPr>
        <w:t>Кулагина И.Ю. Возрастная психология / И.Ю. Кулагина. - М.: УРАО, 1997. -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Ю.Л. Творческая лаборатория учителя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Т.Н. Планирование и организация методической работы в школе. М.,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Воспитание в современной школе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/ Под ред. Л.П. Крившенко. М., 2004 г.</w:t>
      </w:r>
    </w:p>
    <w:p>
      <w:pPr>
        <w:pStyle w:val="Style17"/>
        <w:rPr>
          <w:lang w:val="en-US"/>
        </w:rPr>
      </w:pPr>
      <w:r>
        <w:rPr/>
        <w:t xml:space="preserve">Размещено на </w:t>
      </w:r>
      <w:r>
        <w:rPr>
          <w:lang w:val="en-US"/>
        </w:rPr>
        <w:t>A</w:t>
      </w:r>
      <w:r>
        <w:rPr/>
        <w:t>llbes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ин А.А. Юрченко З.В. "Внеурочная работа по общественным предметам". </w:t>
      </w:r>
    </w:p>
    <w:p>
      <w:pPr>
        <w:pStyle w:val="Style16"/>
        <w:numPr>
          <w:ilvl w:val="0"/>
          <w:numId w:val="4"/>
        </w:numPr>
        <w:ind w:hanging="720"/>
        <w:rPr/>
      </w:pPr>
      <w:r>
        <w:rPr>
          <w:lang w:val="en-US" w:eastAsia="en-US"/>
        </w:rPr>
        <w:t>Румянцева С.Е. Внеклассная работа и развитие личности</w:t>
      </w:r>
      <w:r>
        <w:rPr/>
        <w:t xml:space="preserve"> </w:t>
      </w:r>
      <w:r>
        <w:rPr>
          <w:lang w:val="en-US" w:eastAsia="en-US"/>
        </w:rPr>
        <w:t>учащихся / Начальная школа. - №6. - М., 2011. - 8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Е.В. Если знать как действовать. М., 1993 г.</w:t>
      </w:r>
    </w:p>
    <w:p>
      <w:pPr>
        <w:pStyle w:val="Style16"/>
        <w:numPr>
          <w:ilvl w:val="0"/>
          <w:numId w:val="4"/>
        </w:numPr>
        <w:ind w:hanging="720"/>
        <w:rPr>
          <w:lang w:val="en-US" w:eastAsia="en-US"/>
        </w:rPr>
      </w:pPr>
      <w:r>
        <w:rPr>
          <w:lang w:val="en-US" w:eastAsia="en-US"/>
        </w:rPr>
        <w:t>Фридман Л. М, Кулагина И.Ю. Психологический справочник учителя/ Л.М. Фридман, И.Ю. Кулагины. - М.: Просвещение, 1991. - С. 128-13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кова Н.Е. Воспитание детей в школе. М., 2008 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 CYR" w:hAnsi="Times New Roman CYR" w:eastAsia="Times New Roman" w:cs="Times New Roman CYR"/>
      <w:b/>
      <w:i/>
      <w:smallCaps/>
      <w:sz w:val="28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mallCaps/>
      <w:sz w:val="28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лит"/>
    <w:qFormat/>
    <w:pPr>
      <w:widowControl/>
      <w:numPr>
        <w:ilvl w:val="0"/>
        <w:numId w:val="4"/>
      </w:numPr>
      <w:bidi w:val="0"/>
      <w:spacing w:lineRule="auto" w:line="360"/>
      <w:ind w:hanging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азмещено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7:00Z</dcterms:created>
  <dc:creator>XTreme</dc:creator>
  <dc:description/>
  <cp:keywords/>
  <dc:language>en-US</dc:language>
  <cp:lastModifiedBy>Татьяна</cp:lastModifiedBy>
  <cp:lastPrinted>2015-10-23T15:57:00Z</cp:lastPrinted>
  <dcterms:modified xsi:type="dcterms:W3CDTF">2015-10-23T12:01:00Z</dcterms:modified>
  <cp:revision>26</cp:revision>
  <dc:subject/>
  <dc:title/>
</cp:coreProperties>
</file>