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firstLine="708"/>
        <w:rPr>
          <w:rStyle w:val="FontStyle101"/>
        </w:rPr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Аннотация к  рабочей  программе </w:t>
      </w:r>
      <w:r>
        <w:rPr>
          <w:rFonts w:cs="Times New Roman" w:ascii="Times New Roman" w:hAnsi="Times New Roman"/>
          <w:b/>
          <w:bCs/>
        </w:rPr>
        <w:t>по математике для 5-7 классов по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Г. Мерзляк, В.Б. Полонского, М.С. Як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ab/>
        <w:t>Программа составлена в соответствии с требованиями ФГОС основного общего образования; авторской программы, разработанной А.Г. Мерзляком, В.Б. Полонским, М.С. Якиром «Математика: программы: 5-11 классы» Москва « Вентана-Граф» 2016 года, на основе единой концепции преподавания математики в средней школе.</w:t>
      </w:r>
    </w:p>
    <w:p>
      <w:pPr>
        <w:pStyle w:val="Style111"/>
        <w:widowControl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и развить математические и творческие способн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стойчивый интерес учащихся к предм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личности, отношение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держание математического образования в 5-6 классах представлено в виде следующих содержательных разделов: «Арифметика», «Числовые и буквенные выражения. Уравнения», «Геометрические фигуры. Измерения геометрических величин», «Элементы статистики, вероятности. Комбинаторные задачи», «Математика в историческом развитии». 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 Содержание раздела «Числовые и буквенные выражения. Уравнения» 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 Содержание раздела «Геометрические фигуры. Измерения геометрических величин» формирует у учащихся поня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 Содержание раздела «Элементы статистики, вероятно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 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Программа рассчитана на 5 часов в неделю, всего 170 часов (34 недели) в каждом классе и соответствует федеральному государственному образовательному стандарту основного общего образования. Контрольных работ в 5 классе – 10, в 6 классе –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реализации программного содержания использ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Мерзляк А.Г. Математика : 5 класс : учебник для общеобразовательных учреждений / А.Г. Мерзляк, В.Б. Полонский, М.С. Якир. — М. : Вентана-Граф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Мерзляк А.Г. Математика : 5 класс : дидактические материалы : пособие для учащихся общеобразовательных учреждений / А.Г. Мерзляк, В.Б. Полонский, Е.М. Рабинович, М.С. Якир. — М. : Вентана-Граф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Мерзляк А.Г. Математика : 5 класс : рабочие тетради № 1, 2 / А.Г. Мерзляк, В.Б. Полонский, М.С. Якир. — М. : Вентана-Граф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Буцко Е.В. Математика : 5 класс : методическое пособие / Е.В. Буцко, А.Г. Мерзляк, В.Б. Полонский, М.С. Якир. — М. : Вентана-Граф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Мерзляк А.Г. Математика: 6 класс : учебник для общеобразовательных учреждений / А.Г. Мерзляк, В.Б. Полонский, М.С. Якир. — М. : Вентана-Граф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Мерзляк А.Г. Математика : 6 класс : дидактические материалы : пособие для учащихся общеобразовательных организаций / А.Г. Мерзляк, В.Б. Полонский, Е.М. Рабинович, М.С. Якир. — М. : Вентана-Граф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ерзляк А.Г. Математика : 6 класс : рабочие тетради № 1 , 2 , 3 / А.Г. Мерзляк, В.Б. Полонский, М.С. Якир. — М. : Вентана-Граф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Буцко Е.В. Математика : 6 класс : методическое пособие / Е.В. Буцко, А.Г. Мерзляк, В.Б. Полонский, М.С. Якир. — М. : Вентана-Граф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есто предмета в учебном плане Базисный учебный (образовательный) план на изучение математики в 5 и в 6 классах с шестидневной рабочей неделей отводит по 5 учебных часов в неделю. Курс рассчитан на 340 часов: в 5 классе – 170 часов (34 учебные недели), в 6 классе – 170 часов (34 учебные недели)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лгебра 7 класс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Рабочая программа по алгебре разработана на основе </w:t>
      </w:r>
      <w:r>
        <w:rPr>
          <w:rFonts w:cs="Times New Roman" w:ascii="Times New Roman" w:hAnsi="Times New Roman"/>
          <w:sz w:val="24"/>
          <w:szCs w:val="24"/>
        </w:rPr>
        <w:t>авторской программы, разработанной А.Г. Мерзляком</w:t>
      </w:r>
      <w:r>
        <w:rPr>
          <w:rFonts w:cs="Times New Roman" w:ascii="Times New Roman" w:hAnsi="Times New Roman"/>
        </w:rPr>
        <w:t xml:space="preserve">, В.Б. Полонским, М.С. Якиром «Математика: программы: </w:t>
      </w:r>
      <w:r>
        <w:rPr>
          <w:rFonts w:cs="Times New Roman" w:ascii="Times New Roman" w:hAnsi="Times New Roman"/>
          <w:sz w:val="24"/>
          <w:szCs w:val="24"/>
        </w:rPr>
        <w:t>5-11 классы» Москва «Вен</w:t>
      </w:r>
      <w:r>
        <w:rPr>
          <w:rFonts w:cs="Times New Roman" w:ascii="Times New Roman" w:hAnsi="Times New Roman"/>
        </w:rPr>
        <w:t>тана-Граф» 2016</w:t>
      </w:r>
      <w:r>
        <w:rPr>
          <w:rFonts w:cs="Times New Roman" w:ascii="Times New Roman" w:hAnsi="Times New Roman"/>
          <w:sz w:val="24"/>
          <w:szCs w:val="24"/>
        </w:rPr>
        <w:t xml:space="preserve"> года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ответствующая федеральному государственному образовательному стандарту основного общего образования (2010 г.), которая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 с учётом преемственности с примерными программами начального общего образования по математике. </w:t>
      </w:r>
    </w:p>
    <w:p>
      <w:pPr>
        <w:pStyle w:val="Normal"/>
        <w:spacing w:before="0" w:after="0"/>
        <w:ind w:left="20" w:right="20" w:firstLine="28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 xml:space="preserve">мационном обществе важным фактором является формирование математического стиля мышления, включающего в себя индукцию и дедукцию, </w:t>
      </w:r>
      <w:r>
        <w:rPr>
          <w:rFonts w:cs="Times New Roman" w:ascii="Times New Roman" w:hAnsi="Times New Roman"/>
          <w:sz w:val="24"/>
          <w:szCs w:val="24"/>
        </w:rPr>
        <w:t>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Normal"/>
        <w:spacing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рограмма рассчитана на 3 часов в неделю, всего 102 часов (34 недели) и соответствует федеральному государственному образовательному стандарту основного общего образования. Предусмотрено 8 контрольных работ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держание курса алгебры в 7 классе представлено в виде следующих содержательных раздел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гебра» и «Функции»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 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реализации программного содержания используютс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Мерзляк А. Г. Алгебра: 7класс: учебник для общеобразовательных учреждений/ А. Г. Мерзляк, В. Б. Полонский, М. С. Якир. – М.: Вентана-Граф, 2017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.Мерзляк А. Г. Алгебра: 7класс: дидактические материалы: пособие для учащихся общеобразовательных организаций /А.Г. Мерзляк, В.Б. Полонский, Е.М. Рабинович, М. С. Якир. – М.: Вентана-Граф, 2017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 Мерзляк А. Г. Алгебра: 7 класс: рабочие тетради №1, №2/А.Г. Мерзляк, В.Б. Полонский, М. С. Якир. – М.: Вентана-Граф, 2017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 Буцко Е. В. Алгебра: 7класс: методическое пособие /Е. В. Буцко, А.Г. Мерзляк, В.Б. Полонский, М. С. Якир. – М.: Вентана-Граф, 2017.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 7 класс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чая программа по алгебре разработана на основе </w:t>
      </w:r>
      <w:r>
        <w:rPr>
          <w:rFonts w:cs="Times New Roman" w:ascii="Times New Roman" w:hAnsi="Times New Roman"/>
          <w:sz w:val="24"/>
          <w:szCs w:val="24"/>
        </w:rPr>
        <w:t>авторской программы, разработанной А.Г. Мерзляком</w:t>
      </w:r>
      <w:r>
        <w:rPr>
          <w:rFonts w:cs="Times New Roman" w:ascii="Times New Roman" w:hAnsi="Times New Roman"/>
        </w:rPr>
        <w:t xml:space="preserve">, В.Б. Полонским, М.С. Якиром «Математика: программы: </w:t>
      </w:r>
      <w:r>
        <w:rPr>
          <w:rFonts w:cs="Times New Roman" w:ascii="Times New Roman" w:hAnsi="Times New Roman"/>
          <w:sz w:val="24"/>
          <w:szCs w:val="24"/>
        </w:rPr>
        <w:t>5-11 классы» Москва «Вен</w:t>
      </w:r>
      <w:r>
        <w:rPr>
          <w:rFonts w:cs="Times New Roman" w:ascii="Times New Roman" w:hAnsi="Times New Roman"/>
        </w:rPr>
        <w:t>тана-Граф» 2016</w:t>
      </w:r>
      <w:r>
        <w:rPr>
          <w:rFonts w:cs="Times New Roman" w:ascii="Times New Roman" w:hAnsi="Times New Roman"/>
          <w:sz w:val="24"/>
          <w:szCs w:val="24"/>
        </w:rPr>
        <w:t xml:space="preserve"> года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ответствующая федеральному государственному образовательному стандарту основного общего образования (2010 г.), которая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 с учётом преемственности с примерными программами начального общего образования по математике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рограмма рассчитана на 2 часов в неделю, всего 68 часов (34 недели) и соответствует федеральному государственному образовательному стандарту основного общего образования. Предусмотрено 5 контрольных рабо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школьного курса геометрии 7 – 9 классов состоит в том, что предметом её изучения являются пространственные формы и количественные 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еометрия является одним из опорных школьных предметов. Геометрические знания и умения необходимы для изучения других школьных дисциплин (физика, география, химия, информатика и т.д.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геометрии в 7 классе представлено в виде следующих содержательных разделов: «Геометрические фигуры», «Измерение геометрических величи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eastAsia="Franklin Gothic Book" w:cs="Franklin Gothic Book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основных целей изучения геометрии является развитие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  <w:r>
        <w:rPr>
          <w:rFonts w:eastAsia="Franklin Gothic Book" w:cs="Franklin Gothic Book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рограммного содержания используютс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Мерзляк А. Г. Геометрия. 7класс: учебник для общеобразовательных учреждений/ А. Г. Мерзляк, В. Б. Полонский, М. С. Якир. – М.: Вентана-Граф, 2017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.Мерзляк А. Г. Геометрия. 7класс: дидактические материалы: пособие для учащихся общеобразовательных организаций /А.Г. Мерзляк, В.Б. Полонский, Е.М. Рабинович, М. С. Якир. – М.: Вентана-Граф, 2017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 Мерзляк А. Г. Геометрия. 7 класс: рабочие тетради №1, №2/А.Г. Мерзляк, В.Б. Полонский, М. С. Якир. – М.: Вентана-Граф, 2017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 Буцко Е. В. Геометрия. 7класс: методическое пособие /Е. В. Буцко, А.Г. Мерзляк, В.Б. Полонский, М. С. Якир. – М.: Вентана-Граф, 2017.</w:t>
      </w:r>
    </w:p>
    <w:p>
      <w:pPr>
        <w:pStyle w:val="Normal"/>
        <w:spacing w:before="0" w:after="20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27">
    <w:name w:val="c27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Sylfaen" w:hAnsi="Sylfaen" w:eastAsia="Times New Roman" w:cs="Sylfaen"/>
      <w:color w:val="000000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9:00Z</dcterms:created>
  <dc:creator>Admin</dc:creator>
  <dc:description/>
  <cp:keywords/>
  <dc:language>en-US</dc:language>
  <cp:lastModifiedBy>Учительская</cp:lastModifiedBy>
  <dcterms:modified xsi:type="dcterms:W3CDTF">2017-10-21T05:54:00Z</dcterms:modified>
  <cp:revision>8</cp:revision>
  <dc:subject/>
  <dc:title/>
</cp:coreProperties>
</file>