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ональный состав педагогических работников 2017-2018 учебный год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134"/>
        <w:gridCol w:w="1275"/>
        <w:gridCol w:w="1701"/>
        <w:gridCol w:w="1843"/>
        <w:gridCol w:w="4820"/>
        <w:gridCol w:w="1134"/>
        <w:gridCol w:w="850"/>
      </w:tblGrid>
      <w:tr>
        <w:trPr>
          <w:trHeight w:val="239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 должность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емые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правления подготовки и (или)специа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ли) профессиональной переподготовки(2015-2017г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стаж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</w:t>
            </w:r>
          </w:p>
        </w:tc>
      </w:tr>
      <w:tr>
        <w:trPr>
          <w:trHeight w:val="2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лофьева Татья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тематика и физ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ория и методика преподавания математики в условиях введения  ФГОС»,144,20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оценивания заданий с развернутым ответом ОГЭ по математике,18-2016 г,2017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дернизация технологий и содержания обучения на основе реализации метапредметного подхода в образовании в соответствии  с ФГОС ООО»16ч-2016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Ларис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у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ория и методика преподавания в начальной школе в условиях реализации ФГОС», 108ч.-2016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оррекционно –педагогическое сопровождение детей с ограниченными возможностями здоровья в условиях реализации ФГОС». 108ч. – 2017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одулина Анастасия Николаев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нглийск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ностранный  язык  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оценивания заданий с развернутым ответом ОГЭ по ин.языку. 18ч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Ин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у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ория и методика преподавания в начальной школе в условиях реализации ФГОС», 108ч.-2016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оррекционно –педагогическое сопровождение детей с ограниченными возможностями здоровья в условиях реализации ФГОС». 108ч. –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ышева  Таис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неджмент в образовании в условиях реализации ФГОС»108 ч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и методика преподавания русского языка и литературы  в условиях реализации 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44-2016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Коррекционно - педагогическое сопровождение детей с ограниченными возможностями здоровья в условиях реализации ФГОС»  108 ч 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у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 Теория и методика преподавания в начальной школе в условиях реализации ФГОС», 108ч.-2016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оррекционно –педагогическое сопровождение детей с ограниченными возможностями здоровья в условиях реализации ФГОС». 108ч. –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Валент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и англий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Коррекционно - педагогическое сопровождение детей с ограниченными возможностями здоровья в условиях реализации ФГОС»  108 ч 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ашова Наталь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редне специаль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читель - 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читель - 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 Теория и методика преподавания в начальной школе в условиях реализации ФГОС», 108ч.-2016г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 –методические, содержательные и управленческие аспекты сопровождения введения ФГОС ОВЗ», НИРО, 108 часов 2016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Коррекционно –педагогическое сопровождение детей с ограниченными возможностями здоровья в условиях реализации ФГОС». 108ч. – 2017г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собенности работы с детьми с синдромом Дауна» 72ч. -2017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кина Ираид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ория и методика преподавания русского языка и литературы в условиях введения ФГОС»108 ч,2015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Коррекционно - педагогическое сопровождение детей с ограниченными возможностями здоровья в условиях реализации ФГОС»  108 ч -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шова Татья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у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ое обеспечение воспитательного процесса в учреждениях общего и дополнительного образования в условиях реализации ФГОС» 108ч,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жиров  Станислав Феактис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ысш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в преподавании истории и обществознания(в условиях введения ФГОС)»,108ч,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 Владислав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Коррекционно - педагогическое сопровождение детей с ограниченными возможностями здоровья в условиях реализации ФГОС»  108 ч -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и методика препода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и и обществознания( в условиях введения  ФГОС)108 часов-201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 Галина 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ерв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 математика</w:t>
            </w:r>
          </w:p>
          <w:p>
            <w:pPr>
              <w:pStyle w:val="Normal"/>
              <w:rPr/>
            </w:pPr>
            <w:r>
              <w:rPr/>
              <w:t>астроном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физ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оценивания заданий с развернутым ответом ОГЭ по информатике и икт,18ч 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Еле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у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 Теория и методика преподавания в начальной школе в условиях реализации ФГОС», 108ч.-2016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ия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География с дополн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ой специ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стью биология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оценивания заданий с развернутым ответом ОГЭ по географии.18 часов-2016,2017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неджмент в образовании в условиях реализации ФГОС»108 ч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Коррекционно - педагогическое сопровождение детей с ограниченными возможностями здоровья в условиях реализации ФГОС»  108 ч -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Ир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ь Г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ь Г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ветла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у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ое обеспечение воспитательного процесса в учреждениях общего и дополнительного образования в условиях реализации ФГОС» 108ч,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баратов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у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 Теория и методика преподавания в начальной школе в условиях реализации ФГОС», 108ч.-2016г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 –методические, содержательные и управленческие аспекты сопровождения введения ФГОС ОВЗ», НИРО, 108 часов 2016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оррекционно –педагогическое сопровождение детей с ограниченными возможностями здоровья в условиях реализации ФГОС». 108ч. –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в Александр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ория и методика преподавания физической культуры  в условиях реализации ФГОС» 108,20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золова Татья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физ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и методика преподавания математики  в условиях введения ФГОС(108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-2015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ИКТ компетентность педагога в свете требований ФГОС»,72ч-2016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работка урока физики по технологии активных методов обучения в условиях введения ФГОС» 108ч,2016г.(дистационны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дернизация технологий и содержания обучения на основе реализации метапредметного  подхода в образовании в соответствии  с ФГОС ООО»16ч-2016 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оценивания заданий с развернутым ответом ОГЭ по физике,18ч-2017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ина Светл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у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 Теория и методика преподавания в начальной школе в условиях реализации ФГОС», 108ч.-2016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оррекционно –педагогическое сопровождение детей с ограниченными возможностями здоровья в условиях реализации ФГОС». 108ч. –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ва Наталь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у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 Теория и методика преподавания в начальной школе в условиях реализации ФГОС», 108ч.-2016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оррекционно –педагогическое сопровождение детей с ограниченными возможностями здоровья в условиях реализации ФГОС». 108ч. – 2017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етодика преподавания курса «Основы религиозной культуры и светской этики» (ОРКСЭ) в соответствии с ФГОС» 108ч-201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ва Ан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у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 Теория и методика преподавания в начальной школе в условиях реализации ФГОС», 108ч.-2016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оррекционно –педагогическое сопровождение детей с ограниченными возможностями здоровья в условиях реализации ФГОС». 108ч. –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бакина 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у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 Теория и методика преподавания в начальной школе в условиях реализации ФГОС», 108ч.-2016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оррекционно –педагогическое сопровождение детей с ограниченными возможностями здоровья в условиях реализации ФГОС». 108ч. –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йкина Любовь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Биология  с дополн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ой специ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тью «хим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оррекционно –педагогическое сопровождение детей с ограниченными возможностями здоровья в условиях реализации ФГОС». 108ч. – 2017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оценивания заданий с развернутым ответом ОГЭ по биологии,18ч-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кин Евгений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оциальный педаг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Коррекционно - педагогическое сопровождение детей с ограниченными возможностями здоровья в условиях реализации ФГОС»  108 ч 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начев Александ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е подходы к организации непрерывного технологического образования школьников в контексте требований ФГОС  108ч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ин Серг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-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сельского хозяй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Коррекционно - педагогическое сопровождение детей с ограниченными возможностями здоровья в условиях реализации ФГОС»  108 ч 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Татья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у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 Теория и методика преподавания в начальной школе в условиях реализации ФГОС», 108ч.-2016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оррекционно –педагогическое сопровождение детей с ограниченными возможностями здоровья в условиях реализации ФГОС». 108ч. –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терпретирование как учебная деятельность учащихся на современном уроке словесности, ИЗО, музыки, МХК, в условиях введения ФГОС»,108 ч.,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оценивания заданий с развернутым ответом ОГЭ по рус.яз.18 часов-2016,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7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ина 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оценивания заданий с развернутым ответом ОГЭ по математике,18ч-2016 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и методика преподавания математики  в условиях введенияФГОС(108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-2016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дернизация технологий и содержания обучения на основе реализации метапредметного подхода в образовании в соответствии  с ФГОС ООО»16ч-2016 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Коррекционно - педагогическое сопровождение детей с ограниченными возможностями здоровья в условиях реализации ФГОС»  108 ч -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о-технологическое обеспечение ГИА и анализ результатов оценочных процедур (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м уровн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часов-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ова Галин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и методика преподавания физической культуры в условиях реализации ФГОС(108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-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улихи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и математика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ое обеспечение воспитательного процесса в учреждениях общего и дополнительного образования в условиях реализации ФГОС» 108ч,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кина Ирин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еятельность библиотеки в условиях реализации ФГОС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72 часа-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Коррекционно - педагогическое сопровождение детей с ограниченными возможностями здоровья в условиях реализации ФГОС»  108 ч 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ова Мар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у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 Теория и методика преподавания в начальной школе в условиях реализации ФГОС», 108ч.-2016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оррекционно –педагогическое сопровождение детей с ограниченными возможностями здоровья в условиях реализации ФГОС». 108ч. –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 Александр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и 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е подходы к преподаванию физической культуры в условиях реализаци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асов-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ова Юлия  Алексе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Коррекционно - педагогическое сопровождение детей с ограниченными возможностями здоровья в условиях реализации ФГОС»  108 ч 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ле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ожа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ременные подходы к преподаванию экономики в контексте требований ФГОС»,108ч,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Сеняева Светлана Конста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 Теория и методика преподавания в начальной школе в условиях реализации ФГОС», 108ч.-2016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оррекционно –педагогическое сопровождение детей с ограниченными возможностями здоровья в условиях реализации ФГОС». 108ч. –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Серова Мария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и англий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Коррекционно - педагогическое сопровождение детей с ограниченными возможностями здоровья в условиях реализации ФГОС»  108 ч 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Сизова Маргарит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у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 Теория и методика преподавания в начальной школе в условиях реализации ФГОС», 108ч.-2016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оррекционно –педагогическое сопровождение детей с ограниченными возможностями здоровья в условиях реализации ФГОС». 108ч. – 2017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рганизационно –методические, содержательные и управленческие аспекты сопровождения введения ФГОС ОВЗ», НИРО, 108 часов 2016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енеджмент в образовании в условиях реализации ФГОС», 108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Скарзова Светл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Росси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оценки заданий с развернутым ответом ЕГЭ по истории 18 ч,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грамме «Концепция нового УМК по отечественной истории  и реализация требований историко-культурного стандарта в УМК издательств Просвещение «Дрофа» «Русское слово». Электронная форма учебника как инструмент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ого урока истории»,72 ч,20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оценки заданий с развернутым ответом ЕГЭ по истории,18ч,2016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оценивания заданий с развернутым ответом ОГЭ по истории и обществознанию,18ч,2016,20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Коррекционно - педагогическое сопровождение детей с ограниченными возможностями здоровья в условиях реализации ФГОС»  108 ч -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Сковородова Альбина Александр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и немецкий язык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Коррекционно - педагогическое сопровождение детей с ограниченными возможностями здоровья в условиях реализации ФГОС»  108 ч 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Смолькина Надежд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ысш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у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 Теория и методика преподавания в начальной школе в условиях реализации ФГОС», 108ч.-2016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оррекционно –педагогическое сопровождение детей с ограниченными возможностями здоровья в условиях реализации ФГОС». 108ч. –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Соловьев Анатоли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 и 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Коррекционно - педагогическое сопровождение детей с ограниченными возможностями здоровья в условиях реализации ФГОС»  108 ч 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Соловьева Светл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крае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и 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Теория и методика преподавания  предметов естественнонаучного цикла в условиях ФГОС» 108ч,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оценивания заданий с развернутым ответом ОГЭ по географии.18 часов-2016,201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Коррекционно - педагогическое сопровождение детей с ограниченными возможностями здоровья в условиях реализации ФГОС»  108 ч 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Талалаева Александр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у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 Теория и методика преподавания в начальной школе в условиях реализации ФГОС», 108ч.-2016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оррекционно –педагогическое сопровождение детей с ограниченными возможностями здоровья в условиях реализации ФГОС». 108ч. –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Туршатова  Ольг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Коррекционно - педагогическое сопровождение детей с ограниченными возможностями здоровья в условиях реализации ФГОС»  108 ч 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Уланова Людмил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Коррекционно - педагогическое сопровождение детей с ограниченными возможностями здоровья в условиях реализации ФГОС»  108 ч 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Филимонова Анастаси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Хаченкова Светлан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оценки заданий с развернутым ответом ЕГЭ по обществознанию,18ч,20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ка оценивания заданий с развернутым ответом ОГ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стор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ществознанию,18ч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Чернова Мари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Коррекционно - педагогическое сопровождение детей с ограниченными возможностями здоровья в условиях реализации ФГОС»  108 ч 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Четвертакова 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дагог - 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едагог - 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оррекционно –педагогическое сопровождение детей с ограниченными возможностями здоровья в условиях реализации ФГОС». 108ч. –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Четвертакова Алл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технические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ние технологии и организация профориентационной работы со школьниками в условиях введения ФГОС,126 ч.,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Шаргаева Ольга 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у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 Теория и методика преподавания в начальной школе в условиях реализации ФГОС», 108ч.-2016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оррекционно –педагогическое сопровождение детей с ограниченными возможностями здоровья в условиях реализации ФГОС». 108ч. –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Шургалина Светла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и методика преподавания русского языка и литературы  в условиях реализации 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44-2016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Коррекционно - педагогическое сопровождение детей с ограниченными возможностями здоровья в условиях реализации ФГОС»  108 ч -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8" w:firstLine="348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1068" w:firstLine="34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1068" w:firstLine="34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1068" w:firstLine="34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1068" w:firstLine="34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1068" w:firstLine="34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1068" w:firstLine="34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1068" w:firstLine="34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1068" w:firstLine="34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1068" w:firstLine="34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1068" w:firstLine="34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1068" w:firstLine="34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1068" w:firstLine="34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1068" w:firstLine="34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45:00Z</dcterms:created>
  <dc:creator>Лена</dc:creator>
  <dc:description/>
  <cp:keywords/>
  <dc:language>en-US</dc:language>
  <cp:lastModifiedBy>завуч1</cp:lastModifiedBy>
  <cp:lastPrinted>2017-10-19T15:43:00Z</cp:lastPrinted>
  <dcterms:modified xsi:type="dcterms:W3CDTF">2017-10-25T10:20:00Z</dcterms:modified>
  <cp:revision>19</cp:revision>
  <dc:subject/>
  <dc:title/>
</cp:coreProperties>
</file>