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–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лигии России 8 – 9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Современная ориентация российского образования на ценности традиционной духовной культуры в обучении и воспитании, восстановление в системе образования исторической и культурной преемственности определяют актуальность изучения в общеобразовательных учреждениях дисциплин религиоведческой направленности. Без знаний в этой области, базирующихся на научной основе, невозможно воспитание этической культуры, веротерпимости, уважения к традициям и обычаям народов России. Находясь на стыке общегуманитарных дисциплин (всеобщей истории, истории России, обществознания и т.д.), этот курс имеет ряд отличий. Его специфика заключается в комплексном освещении исторических, мировоззренческих, культурологических, нравственных, обрядовых аспектов различных религий, распространенных в России, особенностей их вероучения и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1"/>
        </w:numPr>
        <w:rPr/>
      </w:pPr>
      <w:r>
        <w:rPr/>
        <w:t>Религии России: экспериментальная учебная программа и тематическое планирование для 8-9 классов общеобразовательных учреждений. – Н.Новгород: Нижегородский гуманитарный центр, 201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numPr>
          <w:ilvl w:val="0"/>
          <w:numId w:val="1"/>
        </w:numPr>
        <w:rPr/>
      </w:pPr>
      <w:r>
        <w:rPr/>
        <w:t>Религии России. Часть 1: учебное пособие для учащихся 8 классов  общеобразовательных школ/ авт.-сост. В.К.Романовский, Л.А.Гончар.                       – Нижний Новгород: НИРО, 2012.</w:t>
      </w:r>
    </w:p>
    <w:p>
      <w:pPr>
        <w:pStyle w:val="Normal"/>
        <w:numPr>
          <w:ilvl w:val="0"/>
          <w:numId w:val="1"/>
        </w:numPr>
        <w:rPr/>
      </w:pPr>
      <w:r>
        <w:rPr/>
        <w:t>Религии России. Часть 2: учебное пособие для учащихся 9 классов                        общеобразовательных школ/ авт.-сост. В.К.Романовский, Л.А.Гончар.                        – Нижний Новгород: НИРО, 2012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Цель курс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 формирование у  учащихся устойчивых представлений об основных религиях и религиозных объединениях России и содействие развития мышления, не допускающего возникновения конфликтного поведения на почве религиозной неприяз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autoSpaceDE w:val="false"/>
        <w:ind w:firstLine="284"/>
        <w:jc w:val="both"/>
        <w:rPr/>
      </w:pPr>
      <w:r>
        <w:rPr/>
        <w:t>- познакомить с правовыми основами отношений государства и религиозных объединений;</w:t>
      </w:r>
    </w:p>
    <w:p>
      <w:pPr>
        <w:pStyle w:val="Normal"/>
        <w:autoSpaceDE w:val="false"/>
        <w:ind w:firstLine="284"/>
        <w:jc w:val="both"/>
        <w:rPr/>
      </w:pPr>
      <w:r>
        <w:rPr/>
        <w:t>- способствовать формированию критического восприятия тоталитарных сект и религиозных направлений деструктивного характера;</w:t>
      </w:r>
    </w:p>
    <w:p>
      <w:pPr>
        <w:pStyle w:val="Normal"/>
        <w:autoSpaceDE w:val="false"/>
        <w:ind w:firstLine="284"/>
        <w:jc w:val="both"/>
        <w:rPr/>
      </w:pPr>
      <w:r>
        <w:rPr/>
        <w:t>- познакомить с основными религиями, распространенными на территории нашей страны, их местом во всеобщей и в российской истории, получают представление об основных религиях и религиозных объединениях России, об их роли в современном мире.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autoSpaceDE w:val="false"/>
        <w:ind w:firstLine="284"/>
        <w:jc w:val="both"/>
        <w:rPr/>
      </w:pPr>
      <w:r>
        <w:rPr/>
        <w:t>- содействовать развитию мыслительных способностей  учащихся, включающих в себя знания, умения и навыки таких гуманитарных дисциплин, как история, литература, культурология;</w:t>
      </w:r>
    </w:p>
    <w:p>
      <w:pPr>
        <w:pStyle w:val="Normal"/>
        <w:autoSpaceDE w:val="false"/>
        <w:ind w:firstLine="284"/>
        <w:jc w:val="both"/>
        <w:rPr/>
      </w:pPr>
      <w:r>
        <w:rPr/>
        <w:t>- формировать у учащихся позитивные жизненные мотивации, высокий моральный уровень и толерантное мышление;</w:t>
      </w:r>
    </w:p>
    <w:p>
      <w:pPr>
        <w:pStyle w:val="Normal"/>
        <w:autoSpaceDE w:val="false"/>
        <w:ind w:firstLine="284"/>
        <w:jc w:val="both"/>
        <w:rPr/>
      </w:pPr>
      <w:r>
        <w:rPr/>
        <w:t>- формировать у учащихся умение излагать и аргументировать собственные суждения о современных религиозных объединениях России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autoSpaceDE w:val="false"/>
        <w:ind w:firstLine="284"/>
        <w:jc w:val="both"/>
        <w:rPr/>
      </w:pPr>
      <w:r>
        <w:rPr/>
        <w:t>- воспитывать религиозную терпимость на основе знакомства с основными принципами свободы совести;</w:t>
      </w:r>
    </w:p>
    <w:p>
      <w:pPr>
        <w:pStyle w:val="Normal"/>
        <w:autoSpaceDE w:val="false"/>
        <w:ind w:firstLine="284"/>
        <w:jc w:val="both"/>
        <w:rPr/>
      </w:pPr>
      <w:r>
        <w:rPr/>
        <w:t>- приобщать школьников к ценностям национальных культур народов России.</w:t>
      </w:r>
    </w:p>
    <w:p>
      <w:pPr>
        <w:pStyle w:val="Normal"/>
        <w:autoSpaceDE w:val="false"/>
        <w:ind w:firstLine="284"/>
        <w:jc w:val="both"/>
        <w:rPr/>
      </w:pPr>
      <w:r>
        <w:rPr/>
        <w:t>При работе над решением задач необходимо, с одной стороны, в доступной форме донести учащимся  знания о существовании религии как части мировой культуры, расширить их представления об истории и основных этапах развития ведущих религий России, познакомить школьников с религиозными культами, догматами, традициями, обычаями, с  деятельностью основных религиозных организаций в нашей стране и области, с другой - способствовать формированию в школьной среде уважительного отношения к  духовному богатству, созданному человечеством и народами России, через знания о религиях воспитывать у школьников навыки и умение жить в  дружбе и согласии в многонациональной и многоконфессиональной стране, быть терпимыми и толерантными к носителям той или иной религиозной культуры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 учащихся</w:t>
      </w:r>
    </w:p>
    <w:p>
      <w:pPr>
        <w:pStyle w:val="Normal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>Ожидаемыми результатами преподавания курса «Религии России» следует считать:</w:t>
      </w:r>
    </w:p>
    <w:p>
      <w:pPr>
        <w:pStyle w:val="Normal"/>
        <w:ind w:firstLine="284"/>
        <w:jc w:val="both"/>
        <w:rPr/>
      </w:pPr>
      <w:r>
        <w:rPr/>
        <w:t>- усвоение учащимися информации об основных религиозных организациях России;</w:t>
      </w:r>
    </w:p>
    <w:p>
      <w:pPr>
        <w:pStyle w:val="Normal"/>
        <w:ind w:firstLine="284"/>
        <w:jc w:val="both"/>
        <w:rPr/>
      </w:pPr>
      <w:r>
        <w:rPr/>
        <w:t>- знание основ вероучения изучаемых религий, представление об основных особенностях культа, его организации;</w:t>
      </w:r>
    </w:p>
    <w:p>
      <w:pPr>
        <w:pStyle w:val="Normal"/>
        <w:ind w:firstLine="284"/>
        <w:jc w:val="both"/>
        <w:rPr/>
      </w:pPr>
      <w:r>
        <w:rPr/>
        <w:t>- знание основной терминологии и понятийного аппарата, относящихся к религиозным конфессиям;</w:t>
      </w:r>
    </w:p>
    <w:p>
      <w:pPr>
        <w:pStyle w:val="Normal"/>
        <w:ind w:firstLine="284"/>
        <w:jc w:val="both"/>
        <w:rPr/>
      </w:pPr>
      <w:r>
        <w:rPr/>
        <w:t>- умение ориентироваться в истории развития взаимоотношений различных религиозных организаций и  групп на территории России (сравнительно-исторический аспект);</w:t>
      </w:r>
    </w:p>
    <w:p>
      <w:pPr>
        <w:pStyle w:val="Normal"/>
        <w:ind w:firstLine="284"/>
        <w:jc w:val="both"/>
        <w:rPr/>
      </w:pPr>
      <w:r>
        <w:rPr/>
        <w:t>- умение самостоятельно формулировать свою позицию;</w:t>
      </w:r>
    </w:p>
    <w:p>
      <w:pPr>
        <w:pStyle w:val="Normal"/>
        <w:ind w:firstLine="284"/>
        <w:jc w:val="both"/>
        <w:rPr/>
      </w:pPr>
      <w:r>
        <w:rPr/>
        <w:t>- приобретение навыка аналитического мышления в области изучаемого предмета;</w:t>
      </w:r>
    </w:p>
    <w:p>
      <w:pPr>
        <w:pStyle w:val="Normal"/>
        <w:ind w:firstLine="284"/>
        <w:jc w:val="both"/>
        <w:rPr/>
      </w:pPr>
      <w:r>
        <w:rPr/>
        <w:t>- воспитание веротерпимости, уважения прав и свобод сограждан, прав личности в   духовной сфере в целом;</w:t>
      </w:r>
    </w:p>
    <w:p>
      <w:pPr>
        <w:pStyle w:val="Normal"/>
        <w:ind w:firstLine="284"/>
        <w:jc w:val="both"/>
        <w:rPr/>
      </w:pPr>
      <w:r>
        <w:rPr/>
        <w:t>- развитие нравственных начал личности, этической культуры, уважения к традициям и обычаям народов России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ограмма курса «Религии России» реализуется в течение двух учебных лет и составляет 68 часов, 34 часа в год (1 час в неделю). </w:t>
      </w:r>
    </w:p>
    <w:p>
      <w:pPr>
        <w:pStyle w:val="Normal"/>
        <w:autoSpaceDE w:val="false"/>
        <w:ind w:firstLine="284"/>
        <w:jc w:val="both"/>
        <w:rPr/>
      </w:pPr>
      <w:r>
        <w:rPr/>
        <w:t>Рассчитанный на преподавание в 8-9 классах курс «Религии России» занимает особое место в образовательном процессе. В этом возрасте ученики уже вполне готовы и способны обсуждать сложные культурологические и нравственные проблемы, определять свои мировоззренческие позиции, воспринимать и осмысливать религиозную проблематику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0:00Z</dcterms:created>
  <dc:creator>User</dc:creator>
  <dc:description/>
  <cp:keywords/>
  <dc:language>en-US</dc:language>
  <cp:lastModifiedBy>Светлана</cp:lastModifiedBy>
  <cp:lastPrinted>2014-10-17T13:49:00Z</cp:lastPrinted>
  <dcterms:modified xsi:type="dcterms:W3CDTF">2017-10-20T17:34:00Z</dcterms:modified>
  <cp:revision>9</cp:revision>
  <dc:subject/>
  <dc:title>Руководителям</dc:title>
</cp:coreProperties>
</file>