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Аннотация к рабочей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рограмме по технологии  </w:t>
      </w:r>
      <w:r>
        <w:rPr>
          <w:b/>
          <w:bCs/>
          <w:lang w:eastAsia="ru-RU"/>
        </w:rPr>
        <w:t>основного общего образова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7–2018 учебный год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 класс (основное общее образование) (вариант для девочек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чая программа ориентирована на использование следующих учебников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Технология. 8 класс: учебник для учащихся  общеобразовательных учреждений / Симоненко В.Д., Электов А.А., Гончаров Б.А.  – М.: Вентана-Граф, 2017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основании примерных программ Минобр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 класс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профессии портного будет осуществляться в ходе творческой деятельности учащихся на основе личностного осмысления опыта известных конструкторов, модельеров и изобретателей швейной индустри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профориентационных иг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межпредметных интегрированных уро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проектной деятельности по ключевым темам 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хнология 9 класс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чая программа разработана на основе авторской программы  начального и основного общего образования, авторы М.В.Хохлова, П.С.Самородский, Н.В.Синица, В.Д.Симоненко (Вентана-Граф, 2010), соответствующей Федеральному компоненту государственного стандарта общего образования и допущенной Министерством образования и  науки  Российской  Федерации.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едеральный базисный учебный план для образовательных учреждений Российской Федерации отводит 34 часов в год на изучение учебного материала, из расчета 1 учебного  часа в неделю.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МК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ология: программа  начального и основного общего образования /М.В.Хохлова, П.С.Самородский, Н.В.Синица, В.Д.Симоненко / (Вентана-Граф, 2010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хнология.: учебник для учащихся 9 класса образовательных учреждений.- 2-е изд., перераб/под. Ред. В.Д. Симоненко. -М.: Вентана-Граф, 2010.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учение данных разделов преследует следующие цел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оспитание трудолюбия,  бережливости,  аккуратности,  целеустремленности, предприимчивости, ответственности за результаты своей   деятельности;уважительного отношения к людям различных профессий и результатам их труда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Главной целью образовательной области «Технология» является подготовка учащихся к самостоятельной трудовой жизни в современном информационном постиндустриальном обществе; развитие и воспитание широко образованной, культурной, творческой и инициативной личности.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Рабочая программа состоит из следующих разделов: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яснительная записка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ребование к уровню подготовки учащихся по данной программы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держание тем учебного курса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лендарно – тематическое планирование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точники информации и средства обучения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держание программы представлено следующими разделами: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 Инструктаж  по  охране  труда.  1ч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  Технология основных сфер профессиональной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ятельности  5ч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 Радиоэлектроника  2 ч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  Профессиональное самоопределение 10 ч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 Создание изделий из текстильных материалов. Декоративно прикладное творчество  6 ч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  Проектирование и изготовление изделия 10 ч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Итого:  34часа 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личество часов по курсу: </w:t>
      </w:r>
      <w:r>
        <w:rPr/>
        <w:t>102 часа. 10 кл.-  34ч.(1 час в неделю); 11 кл – 68 ч (2часа в неделю).</w:t>
      </w:r>
    </w:p>
    <w:p>
      <w:pPr>
        <w:pStyle w:val="Normal"/>
        <w:ind w:left="360" w:hanging="0"/>
        <w:rPr/>
      </w:pPr>
      <w:r>
        <w:rPr/>
        <w:t xml:space="preserve">Рабочая программа учебного курса по технологии 10-11 классы составлена на основе Примерной программы среднего (полного) общего образования по технологии для базового уровня, авт. Н.В.Матяш, В.Д. Симоненко, с учетом федерального компонента государственного стандарта среднего (полного) общего образования по технологии. </w:t>
      </w:r>
    </w:p>
    <w:p>
      <w:pPr>
        <w:pStyle w:val="Normal"/>
        <w:rPr>
          <w:b/>
          <w:b/>
        </w:rPr>
      </w:pPr>
      <w:r>
        <w:rPr>
          <w:b/>
        </w:rPr>
        <w:t xml:space="preserve">Данная программа ориентирована на учебники: </w:t>
        <w:br/>
      </w:r>
      <w:r>
        <w:rPr/>
        <w:t>1. «Технология» учебник для учащихся 10 класса общеобразовательных учреждений под редакцией В.Д. Симоненко.</w:t>
        <w:br/>
        <w:t>2. «Технология» базовый уровень, учебник для учащихся 10-11 класса общеобразовательных учреждений под редакцией В.Д. Симоненко, 2016г.</w:t>
      </w:r>
    </w:p>
    <w:p>
      <w:pPr>
        <w:pStyle w:val="Normal"/>
        <w:rPr>
          <w:b/>
          <w:b/>
        </w:rPr>
      </w:pPr>
      <w:r>
        <w:rPr>
          <w:b/>
        </w:rPr>
        <w:t>Программа включает в себ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en-US"/>
        </w:rPr>
      </w:pPr>
      <w:r>
        <w:rPr>
          <w:lang w:eastAsia="en-US"/>
        </w:rPr>
        <w:t>Пояснительная записка 10-11 к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en-US"/>
        </w:rPr>
      </w:pPr>
      <w:r>
        <w:rPr>
          <w:lang w:eastAsia="en-US"/>
        </w:rPr>
        <w:t>Содержание учебного материала 10-11 кл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о-тематическое планирование 10-11 класс.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уровню подготовки выпускников 10-11 классов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en-US"/>
        </w:rPr>
      </w:pPr>
      <w:r>
        <w:rPr>
          <w:lang w:eastAsia="en-US"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ответствует следующим нормативным документ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б образовании в Российской Федерации» № 273–ФЗ от 29.12.2012 г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й приказом Минобразования России от 05 марта 2004 г. № 1089 «Об утверждении федерального компонента государственных стандартов начального общего, основного общего (полного) образования»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каз Министерства образования России от 09. 03. 2004 г. № 1312 «Об утверждении федерального базисного учебного плана и примерных учебных планов для общеобразовательных учреждений РФ, 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Учебный план МБОУ «Большеболдинской средней школы им. А.С.Пушкина» на 2017– 2018 учебный год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360" w:hanging="0"/>
        <w:contextualSpacing/>
        <w:rPr/>
      </w:pPr>
      <w:r>
        <w:rPr>
          <w:b/>
          <w:bCs/>
        </w:rPr>
        <w:t>Информация о рабочей программе по технологии 10-11 кл.</w:t>
      </w:r>
      <w:r>
        <w:rPr/>
        <w:br/>
      </w:r>
      <w:r>
        <w:rPr>
          <w:b/>
          <w:i/>
        </w:rPr>
        <w:t>Изучение технологии на базовом уровне среднего (полного) общего образования направлено на достижение следующих целей</w:t>
      </w:r>
      <w:r>
        <w:rPr>
          <w:b/>
        </w:rPr>
        <w:t>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готовка</w:t>
      </w:r>
      <w:r>
        <w:rPr>
          <w:sz w:val="24"/>
          <w:szCs w:val="24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Рабочая программа 10-11 класса  включает в себя следующие разделы: «Технологическая культура и профессиональная деятельность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ind w:right="-5" w:firstLine="567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ind w:right="-5" w:firstLine="567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/>
      </w:pPr>
      <w:r>
        <w:rP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 10-11 классов</w:t>
      </w:r>
    </w:p>
    <w:p>
      <w:pPr>
        <w:pStyle w:val="2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В результате изучения технологии на базовом уровне ученик долже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оставления резюме и проведения само презентаци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5" w:leader="none"/>
        <w:tab w:val="right" w:pos="9570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2:00Z</dcterms:created>
  <dc:creator>Admin</dc:creator>
  <dc:description/>
  <cp:keywords/>
  <dc:language>en-US</dc:language>
  <cp:lastModifiedBy>завуч1</cp:lastModifiedBy>
  <dcterms:modified xsi:type="dcterms:W3CDTF">2017-10-24T07:59:00Z</dcterms:modified>
  <cp:revision>11</cp:revision>
  <dc:subject/>
  <dc:title>Аннотация к программе по технологии 10-11 классы</dc:title>
</cp:coreProperties>
</file>