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ab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УЧЕБНО-МЕТОДИЧЕСКИЙ КОМПЛЕКС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БОУ «БОЛЬШЕБОЛДИНСКАЯ СРЕДНЯЯ   ШКОЛА  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им. А.С. Пушкина»</w:t>
      </w:r>
    </w:p>
    <w:p>
      <w:pPr>
        <w:pStyle w:val="Heading1"/>
        <w:jc w:val="center"/>
        <w:rPr/>
      </w:pPr>
      <w:r>
        <w:rPr>
          <w:sz w:val="48"/>
          <w:szCs w:val="48"/>
        </w:rPr>
        <w:t>(5 – 11 кл.) 2018-2019 учебный год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                                      </w:t>
      </w:r>
      <w:r>
        <w:rPr/>
        <w:t>УЧЕБНО-МЕТОДИЧЕСКИЙ КОМПЛЕКС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МБОУ «БОЛЬШЕБОЛДИНСКАЯ СРЕДНЯЯ   ШКОЛА  им. А.С. Пушкина»                                                     </w:t>
        <w:tab/>
        <w:tab/>
        <w:tab/>
        <w:tab/>
        <w:tab/>
        <w:tab/>
        <w:tab/>
        <w:tab/>
        <w:tab/>
        <w:tab/>
        <w:t>(5 – 9 кл.)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5"/>
        <w:gridCol w:w="10"/>
        <w:gridCol w:w="724"/>
        <w:gridCol w:w="9"/>
        <w:gridCol w:w="12"/>
        <w:gridCol w:w="6347"/>
        <w:gridCol w:w="8160"/>
      </w:tblGrid>
      <w:tr>
        <w:trPr>
          <w:trHeight w:val="21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 . обла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«Русский язык» 1,2 ч.</w:t>
            </w:r>
          </w:p>
          <w:p>
            <w:pPr>
              <w:pStyle w:val="Normal"/>
              <w:rPr/>
            </w:pPr>
            <w:r>
              <w:rPr/>
              <w:t xml:space="preserve">М.: Просвещение, 2014, 2015,2017,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6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М.:Просвещение, 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  5-9 кл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 2015,2018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5-9 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2014,2015,2016,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5-9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2016,2017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5-9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2017,2018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2011,2017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. Бим И.Л.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, 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. Бим И.Л.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, 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. 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 Мерзляк,  В.Б. 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,2017,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,2017,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.7-9 классы:учебное пособие для общеобразовательных организаций/ сост. Бурмистрова Т.А./М. :Просвещение,20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18.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 Мерзляк,  В.Б. 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.МерзлякА.Г. М.: «Вентана-Граф» 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2009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.Сборник рабочих програм.7-9 классы:учебное пособие для общеобразовательных организаций/ сост. Бурмистрова Т.А./М. :Просвещение,20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«Геометрия» 7-9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Просвещение» 2018</w:t>
            </w:r>
          </w:p>
        </w:tc>
      </w:tr>
      <w:tr>
        <w:trPr>
          <w:trHeight w:val="15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: Просвещение, 20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«Геометрия» 7-9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Просвещение» 2009,2011</w:t>
            </w:r>
          </w:p>
        </w:tc>
      </w:tr>
      <w:tr>
        <w:trPr>
          <w:trHeight w:val="91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. М.: «Бином».  2014,2017,2018</w:t>
            </w:r>
          </w:p>
          <w:p>
            <w:pPr>
              <w:pStyle w:val="Normal"/>
              <w:rPr/>
            </w:pPr>
            <w:r>
              <w:rPr/>
              <w:t>Рекомендовано.</w:t>
            </w:r>
          </w:p>
        </w:tc>
      </w:tr>
      <w:tr>
        <w:trPr>
          <w:trHeight w:val="91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. М.: «Бином».2014,2015,2016,2018</w:t>
            </w:r>
          </w:p>
          <w:p>
            <w:pPr>
              <w:pStyle w:val="Normal"/>
              <w:rPr/>
            </w:pPr>
            <w:r>
              <w:rPr/>
              <w:t>Рекомендовано.</w:t>
            </w:r>
          </w:p>
        </w:tc>
      </w:tr>
      <w:tr>
        <w:trPr>
          <w:trHeight w:val="9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Примерные рабочие  программы для 5-9 кл. Составитель К.Л.Бутягина,2017. </w:t>
            </w:r>
          </w:p>
          <w:p>
            <w:pPr>
              <w:pStyle w:val="Normal"/>
              <w:rPr/>
            </w:pPr>
            <w:r>
              <w:rPr/>
              <w:t>ПрограммаЛЛ Босова, АЮ Босова. Информатика и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. М.: «Бином»  2017,2018</w:t>
            </w:r>
          </w:p>
          <w:p>
            <w:pPr>
              <w:pStyle w:val="Normal"/>
              <w:rPr/>
            </w:pPr>
            <w:r>
              <w:rPr/>
              <w:t>Рекомендовано.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Примерные рабочие  программы для 5-9 кл. Составитель К.Л.Бутягина,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ЛЛ Босова, АЮ Босова. Информатика и ИКТ. 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осова ЛЛ. М.: « Бином» 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 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1,2 ч. Босова Л.Л М.: « Бином». 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  России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История России.</w:t>
            </w:r>
          </w:p>
          <w:p>
            <w:pPr>
              <w:pStyle w:val="Normal"/>
              <w:rPr/>
            </w:pPr>
            <w:r>
              <w:rPr/>
              <w:t>М.:«Просвещение»,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История России.</w:t>
            </w:r>
          </w:p>
          <w:p>
            <w:pPr>
              <w:pStyle w:val="Normal"/>
              <w:rPr/>
            </w:pPr>
            <w:r>
              <w:rPr/>
              <w:t>М.:«Просвещение»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История России.</w:t>
            </w:r>
          </w:p>
          <w:p>
            <w:pPr>
              <w:pStyle w:val="Normal"/>
              <w:rPr/>
            </w:pPr>
            <w:r>
              <w:rPr/>
              <w:t>М.:«Просвещение»,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 России А.А.Данилов,А.Г.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«История России 20 в начало  21 в» М.:«Просвещение»     2009,2011,2013,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«История Древнего мира»</w:t>
            </w:r>
          </w:p>
          <w:p>
            <w:pPr>
              <w:pStyle w:val="Normal"/>
              <w:rPr/>
            </w:pPr>
            <w:r>
              <w:rPr/>
              <w:t>М.:«Просвещение», 2014,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 Агибалов Е.В</w:t>
            </w:r>
          </w:p>
          <w:p>
            <w:pPr>
              <w:pStyle w:val="Normal"/>
              <w:rPr/>
            </w:pPr>
            <w:r>
              <w:rPr/>
              <w:t>М.:«Просвещение»,  2015,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1500-1800</w:t>
            </w:r>
          </w:p>
          <w:p>
            <w:pPr>
              <w:pStyle w:val="Normal"/>
              <w:rPr/>
            </w:pPr>
            <w:r>
              <w:rPr/>
              <w:t>М.: «Русское слово»  2017 г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1500-1800</w:t>
            </w:r>
          </w:p>
          <w:p>
            <w:pPr>
              <w:pStyle w:val="Normal"/>
              <w:rPr/>
            </w:pPr>
            <w:r>
              <w:rPr/>
              <w:t>М.: «Русское слово»  2017 г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В</w:t>
            </w:r>
          </w:p>
          <w:p>
            <w:pPr>
              <w:pStyle w:val="Normal"/>
              <w:rPr/>
            </w:pPr>
            <w:r>
              <w:rPr/>
              <w:t xml:space="preserve">Программа курса и тематическое планирование к учебни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общая история. Новейшая  история»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Всеобщая история.ХХ в.   Загладин Н.В</w:t>
            </w:r>
          </w:p>
          <w:p>
            <w:pPr>
              <w:pStyle w:val="Normal"/>
              <w:rPr/>
            </w:pPr>
            <w:r>
              <w:rPr/>
              <w:t>М.: «Русское слово» 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3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 xml:space="preserve">М.:«Просвещение», 2018.Рекомендовано </w:t>
            </w:r>
          </w:p>
        </w:tc>
      </w:tr>
      <w:tr>
        <w:trPr>
          <w:trHeight w:val="8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Обществознание. 6-11. Просвещение. 2010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70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. Религии России 8-9. 2011. НИР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«Религия России», Романовский В.К.НИРО (2 часть),2013</w:t>
            </w:r>
          </w:p>
        </w:tc>
      </w:tr>
      <w:tr>
        <w:trPr>
          <w:trHeight w:val="112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. Введение в географию.</w:t>
            </w:r>
          </w:p>
          <w:p>
            <w:pPr>
              <w:pStyle w:val="Normal"/>
              <w:rPr/>
            </w:pPr>
            <w:r>
              <w:rPr/>
              <w:t>М.:«Русское слово» 2015,2017,2018  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 2016,2017,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М 5-9,</w:t>
            </w:r>
          </w:p>
          <w:p>
            <w:pPr>
              <w:pStyle w:val="Normal"/>
              <w:rPr/>
            </w:pPr>
            <w:r>
              <w:rPr/>
              <w:t>М.: Русское слово, 2016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 М.:«Русское слово» 2017. 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rPr/>
            </w:pPr>
            <w:r>
              <w:rPr/>
              <w:t>М.: Русское слово, 2010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,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rPr/>
            </w:pPr>
            <w:r>
              <w:rPr/>
              <w:t>М.: Русское слово,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, 2011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>
          <w:trHeight w:val="90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Учебная программа основного общего образования для 5-9 классов общеобразовательных организаций. НИРО, 2015 гГребенева Г.И.,Симонов И.А. и др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Рабочая тетрадь.   Гребнева Г.И.Симонов И.А.</w:t>
            </w:r>
          </w:p>
          <w:p>
            <w:pPr>
              <w:pStyle w:val="Normal"/>
              <w:rPr/>
            </w:pPr>
            <w:r>
              <w:rPr/>
              <w:t xml:space="preserve">Н.Новгород: «НИРО» </w:t>
            </w:r>
          </w:p>
          <w:p>
            <w:pPr>
              <w:pStyle w:val="Normal"/>
              <w:rPr/>
            </w:pPr>
            <w:r>
              <w:rPr/>
              <w:t>6 класс 2016</w:t>
            </w:r>
          </w:p>
          <w:p>
            <w:pPr>
              <w:pStyle w:val="Normal"/>
              <w:rPr/>
            </w:pPr>
            <w:r>
              <w:rPr/>
              <w:t>7 класс 201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(5-9 кл) НГЦ 2002 г Симонов И.Аи.др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Рабочая тетрадь.   Гребнева Г.И.Симонов И.А.</w:t>
            </w:r>
          </w:p>
          <w:p>
            <w:pPr>
              <w:pStyle w:val="Normal"/>
              <w:rPr/>
            </w:pPr>
            <w:r>
              <w:rPr/>
              <w:t xml:space="preserve">Н.Новгород: «НИРО» </w:t>
            </w:r>
          </w:p>
          <w:p>
            <w:pPr>
              <w:pStyle w:val="Normal"/>
              <w:rPr/>
            </w:pPr>
            <w:r>
              <w:rPr/>
              <w:t>8 класс 2017</w:t>
            </w:r>
          </w:p>
          <w:p>
            <w:pPr>
              <w:pStyle w:val="Normal"/>
              <w:rPr/>
            </w:pPr>
            <w:r>
              <w:rPr/>
              <w:t>9 класс 2017</w:t>
            </w:r>
          </w:p>
        </w:tc>
      </w:tr>
      <w:tr>
        <w:trPr>
          <w:trHeight w:val="89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9 классы. </w:t>
            </w:r>
          </w:p>
          <w:p>
            <w:pPr>
              <w:pStyle w:val="Normal"/>
              <w:rPr/>
            </w:pPr>
            <w:r>
              <w:rPr/>
              <w:t>Авторы: Пасечник В.В</w:t>
            </w:r>
          </w:p>
          <w:p>
            <w:pPr>
              <w:pStyle w:val="Normal"/>
              <w:rPr/>
            </w:pPr>
            <w:r>
              <w:rPr/>
              <w:t>М.:«Дрофа» 20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 «Биология»</w:t>
            </w:r>
          </w:p>
          <w:p>
            <w:pPr>
              <w:pStyle w:val="Normal"/>
              <w:rPr/>
            </w:pPr>
            <w:r>
              <w:rPr/>
              <w:t>М.:«Дрофа» 2017,2018.Рекомендовано</w:t>
            </w:r>
          </w:p>
        </w:tc>
      </w:tr>
      <w:tr>
        <w:trPr>
          <w:trHeight w:val="7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9 классы. </w:t>
            </w:r>
          </w:p>
          <w:p>
            <w:pPr>
              <w:pStyle w:val="Normal"/>
              <w:rPr/>
            </w:pPr>
            <w:r>
              <w:rPr/>
              <w:t>Авторы: Пасечник В.В</w:t>
            </w:r>
          </w:p>
          <w:p>
            <w:pPr>
              <w:pStyle w:val="Normal"/>
              <w:rPr/>
            </w:pPr>
            <w:r>
              <w:rPr/>
              <w:t>М.:«Дрофа» 20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 «Биология»</w:t>
            </w:r>
          </w:p>
          <w:p>
            <w:pPr>
              <w:pStyle w:val="Normal"/>
              <w:rPr/>
            </w:pPr>
            <w:r>
              <w:rPr/>
              <w:t>М.:«Дрофа» 2018.Рекомендовано</w:t>
            </w:r>
          </w:p>
        </w:tc>
      </w:tr>
      <w:tr>
        <w:trPr>
          <w:trHeight w:val="6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акова</w:t>
            </w:r>
          </w:p>
          <w:p>
            <w:pPr>
              <w:pStyle w:val="Normal"/>
              <w:rPr/>
            </w:pPr>
            <w:r>
              <w:rPr/>
              <w:t>М.: Вентана-Граф, 2014 г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Сухова Т.С., Дмитриева Т.А.</w:t>
            </w:r>
          </w:p>
          <w:p>
            <w:pPr>
              <w:pStyle w:val="Normal"/>
              <w:rPr/>
            </w:pPr>
            <w:r>
              <w:rPr/>
              <w:t>М.: «Вентана-Граф» .2017.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акова</w:t>
            </w:r>
          </w:p>
          <w:p>
            <w:pPr>
              <w:pStyle w:val="Normal"/>
              <w:rPr/>
            </w:pPr>
            <w:r>
              <w:rPr/>
              <w:t>М.: Вентана-Граф, 2014 год</w:t>
            </w:r>
          </w:p>
        </w:tc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гия .Каменский А.А.,Сарычева Н.Ю,Сухова Т.С.</w:t>
            </w:r>
          </w:p>
          <w:p>
            <w:pPr>
              <w:pStyle w:val="Normal"/>
              <w:rPr/>
            </w:pPr>
            <w:r>
              <w:rPr/>
              <w:t>М.: «Вентана-Граф» .2018.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Биология. 5-11 к комплекту учебников под руководством </w:t>
            </w:r>
          </w:p>
          <w:p>
            <w:pPr>
              <w:pStyle w:val="Normal"/>
              <w:rPr/>
            </w:pP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  <w:p>
            <w:pPr>
              <w:pStyle w:val="Normal"/>
              <w:rPr/>
            </w:pPr>
            <w:r>
              <w:rPr/>
              <w:t>Пасечник ВВ «Биология»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 7-9классы . Пурышева Н.С. Важевская Н.Е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. Пурышева А.С. М.:«Дрофа»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 7-9классы . Пурышева Н.С. Важевская Н.Е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. Пурышева А.С. М.:«Дрофа»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, Гутник Е.М «Физика»</w:t>
            </w:r>
          </w:p>
          <w:p>
            <w:pPr>
              <w:pStyle w:val="Normal"/>
              <w:rPr/>
            </w:pPr>
            <w:r>
              <w:rPr/>
              <w:t>М.:«Дрофа»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 xml:space="preserve">ОС Габриелян </w:t>
            </w:r>
          </w:p>
          <w:p>
            <w:pPr>
              <w:pStyle w:val="Normal"/>
              <w:rPr/>
            </w:pPr>
            <w:r>
              <w:rPr/>
              <w:t>М.: Дрофа, 2017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 xml:space="preserve">ОС Габриелян </w:t>
            </w:r>
          </w:p>
          <w:p>
            <w:pPr>
              <w:pStyle w:val="Normal"/>
              <w:rPr/>
            </w:pPr>
            <w:r>
              <w:rPr/>
              <w:t>М.: Дрофа, 2010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,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менского БМ, «Изобразительное искусство и худ. труд» (1-9)</w:t>
            </w:r>
          </w:p>
          <w:p>
            <w:pPr>
              <w:pStyle w:val="Normal"/>
              <w:rPr/>
            </w:pPr>
            <w:r>
              <w:rPr/>
              <w:t>М.:Просвещение.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» (Декоративно-прикладное искусство в жизни человека) Горяева Н.А  5 кл . М.:«Просвещение» 2014,2015,2017,2018 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» (Искусство в жизни человека»)Неменская Л.А    6 кл, М.: Просвещение, Рекомендовано 2014,2016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» (Дизайн и архитектура в жизни человека)  Питерских А.С.7 кл, М.:Просвещение, 2017. Рекомендовано</w:t>
            </w:r>
          </w:p>
          <w:p>
            <w:pPr>
              <w:pStyle w:val="Normal"/>
              <w:rPr/>
            </w:pPr>
            <w:r>
              <w:rPr/>
              <w:t>«Изо» (Изобразительное искусство в театре, кино, на телевидении) Питерских А.С. 8,9 кл.2017,2018</w:t>
            </w:r>
          </w:p>
        </w:tc>
      </w:tr>
      <w:tr>
        <w:trPr>
          <w:trHeight w:val="82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Алеев В.В.   5 кл</w:t>
            </w:r>
          </w:p>
          <w:p>
            <w:pPr>
              <w:pStyle w:val="Normal"/>
              <w:rPr/>
            </w:pPr>
            <w:r>
              <w:rPr/>
              <w:t>М.: «Дрофа» 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8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  6 кл</w:t>
            </w:r>
          </w:p>
          <w:p>
            <w:pPr>
              <w:pStyle w:val="Normal"/>
              <w:rPr/>
            </w:pPr>
            <w:r>
              <w:rPr/>
              <w:t>М.: «Просвещение»  2014,2015,2016,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82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  7 кл</w:t>
            </w:r>
          </w:p>
          <w:p>
            <w:pPr>
              <w:pStyle w:val="Normal"/>
              <w:rPr/>
            </w:pPr>
            <w:r>
              <w:rPr/>
              <w:t>М.: «Просвещение» 2014,2016,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82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. Алеев В.В.  8 кл</w:t>
            </w:r>
          </w:p>
          <w:p>
            <w:pPr>
              <w:pStyle w:val="Normal"/>
              <w:rPr/>
            </w:pPr>
            <w:r>
              <w:rPr/>
              <w:t>М.: «Дрофа» 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культур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5 кл  Матвеев А.П</w:t>
            </w:r>
          </w:p>
          <w:p>
            <w:pPr>
              <w:pStyle w:val="Normal"/>
              <w:rPr/>
            </w:pPr>
            <w:r>
              <w:rPr/>
              <w:t>М.: «Просвещение»  2014,2015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6-7 кл  Матвеев А.П</w:t>
            </w:r>
          </w:p>
          <w:p>
            <w:pPr>
              <w:pStyle w:val="Normal"/>
              <w:rPr/>
            </w:pPr>
            <w:r>
              <w:rPr/>
              <w:t>М.: «Просвещение»  2014,2016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8-9 кл </w:t>
            </w:r>
          </w:p>
          <w:p>
            <w:pPr>
              <w:pStyle w:val="Normal"/>
              <w:rPr/>
            </w:pPr>
            <w:r>
              <w:rPr/>
              <w:t>Матвеев А.П</w:t>
            </w:r>
          </w:p>
          <w:p>
            <w:pPr>
              <w:pStyle w:val="Normal"/>
              <w:rPr/>
            </w:pPr>
            <w:r>
              <w:rPr/>
              <w:t>М.: «Просвещение» 2011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4,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5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щенко А.Т.Технология :программа: 5-8 классы Н.В.Синица.-М. :Вентана –Граф,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 Синица Н.В., Симоненко В.Д</w:t>
            </w:r>
          </w:p>
          <w:p>
            <w:pPr>
              <w:pStyle w:val="Normal"/>
              <w:rPr/>
            </w:pPr>
            <w:r>
              <w:rPr/>
              <w:t>М.: «Вентана-Граф». Рекомендовано,2014,2017</w:t>
            </w:r>
          </w:p>
          <w:p>
            <w:pPr>
              <w:pStyle w:val="Normal"/>
              <w:rPr/>
            </w:pPr>
            <w:r>
              <w:rPr/>
              <w:t>Индустриальная технология. Тищенко А.Т.,Симоненко В.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-Граф». Рекомендовано. 2014,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Технология :программа: 5-8 классы Н.В.Синица.-М. :Вентана –Граф,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 Синица Н.В., Симоненко В.Д</w:t>
            </w:r>
          </w:p>
          <w:p>
            <w:pPr>
              <w:pStyle w:val="Normal"/>
              <w:rPr/>
            </w:pPr>
            <w:r>
              <w:rPr/>
              <w:t>М.: « Вентана-Граф». Рекомендовано, 2014,2015,2016,2018</w:t>
            </w:r>
          </w:p>
          <w:p>
            <w:pPr>
              <w:pStyle w:val="Normal"/>
              <w:rPr/>
            </w:pPr>
            <w:r>
              <w:rPr/>
              <w:t>Индустриальная технология. Тищенко А.Т.,Симоненко В.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-Граф». Рекомендовано. 2016,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ехнология :программа: 5-8 классы  Тищенко А.Т Н.В.Синица.</w:t>
            </w:r>
          </w:p>
          <w:p>
            <w:pPr>
              <w:pStyle w:val="Normal"/>
              <w:rPr/>
            </w:pPr>
            <w:r>
              <w:rPr/>
              <w:t>-М. :Вентана –Граф,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 Синица Н.В., Симоненко В.Д</w:t>
            </w:r>
          </w:p>
          <w:p>
            <w:pPr>
              <w:pStyle w:val="Normal"/>
              <w:rPr/>
            </w:pPr>
            <w:r>
              <w:rPr/>
              <w:t>М.: « Вентана-Граф». Рекомендовано,2016,2017</w:t>
            </w:r>
          </w:p>
          <w:p>
            <w:pPr>
              <w:pStyle w:val="Normal"/>
              <w:rPr/>
            </w:pPr>
            <w:r>
              <w:rPr/>
              <w:t>Индустриальная технология. Тищенко А.Т.,Симоненко В.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-Граф». Рекомендовано.2015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:программа: 5-8 классы  Тищенко А.Т Н.В.Синица.</w:t>
            </w:r>
          </w:p>
          <w:p>
            <w:pPr>
              <w:pStyle w:val="Normal"/>
              <w:rPr/>
            </w:pPr>
            <w:r>
              <w:rPr/>
              <w:t>-М. :Вентана –Граф,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, Электов А.А, Гончаров Б.А   М.:Вентана-Граф. Рекомендовано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  «Технология»</w:t>
            </w:r>
          </w:p>
          <w:p>
            <w:pPr>
              <w:pStyle w:val="Normal"/>
              <w:rPr/>
            </w:pPr>
            <w:r>
              <w:rPr/>
              <w:t>М.:«Вентана-Граф» 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val="en-US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                                                                  </w:t>
      </w:r>
      <w:r>
        <w:rPr>
          <w:bCs/>
          <w:lang w:val="en-US"/>
        </w:rPr>
        <w:t xml:space="preserve">Директор школы: </w:t>
      </w:r>
      <w:r>
        <w:rPr>
          <w:bCs/>
        </w:rPr>
        <w:t>Доможиров С.Ф.</w:t>
      </w:r>
      <w:r>
        <w:rPr>
          <w:bCs/>
          <w:lang w:val="en-US"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МЕТОДИЧЕСКИЙ КОМПЛЕКС</w:t>
      </w:r>
    </w:p>
    <w:p>
      <w:pPr>
        <w:pStyle w:val="Normal"/>
        <w:spacing w:lineRule="auto" w:line="276" w:before="0" w:after="200"/>
        <w:jc w:val="center"/>
        <w:rPr/>
      </w:pPr>
      <w:r>
        <w:rPr/>
        <w:tab/>
        <w:tab/>
        <w:tab/>
        <w:t xml:space="preserve">                            МБОУ «БОЛЬШЕБОЛДИНСКАЯ СРЕДНЯЯ  ШКОЛА им.А.С.Пушкина»</w:t>
      </w:r>
      <w:r>
        <w:rPr>
          <w:b/>
          <w:bCs/>
        </w:rPr>
        <w:t xml:space="preserve">                                                      </w:t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(10,11 кл.) 2018-2019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2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78"/>
        <w:gridCol w:w="958"/>
        <w:gridCol w:w="5010"/>
        <w:gridCol w:w="7431"/>
        <w:gridCol w:w="7431"/>
      </w:tblGrid>
      <w:tr>
        <w:trPr>
          <w:trHeight w:val="122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граммы общеобразовательных учреждений. Русский язык. 10-11 кл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.: «Русское слово»,  2017  Гольцова Н.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Гольцова Н.Г. «Русский язык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.: «Русское слово»,  2017,2018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граммы общеобразовательных учреждений. Русский язык. 10-11 кл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.: «Русское слово»,  2017  Гольцова Н.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Гольцова Н.Г. «Русский язык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.: «Русское слово»,  2017,2018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а 5-11 кл. под редакцией Корови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 В.И «Русская литература 19 в» 1,2 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11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опуще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мирнова Л.А.под ред. Журавлева В.П 1,2 ч «Русская литература 20в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чая программа курса английского языка для 10 клас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 М.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Вентана-Граф  20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 М.В. Английс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Вентана-Граф»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чая программа курса английского языка для 10 клас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 М.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Вентана-Граф  20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 М.В. Английс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Вентана-Граф»,201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Немецкий язык. 10-11 класс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.: Просвещение 2009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м И.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09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Немецкий язык. 10-11 класс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Просвещение 20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м И.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 2009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1"/>
              <w:rPr/>
            </w:pPr>
            <w:r>
              <w:rPr/>
              <w:t>АЛГЕБ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А. Бурмистр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 и начала  математического анализа (базовый уровень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.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.   Колягин Ю.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 2009, 2010,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А. Бурмистр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 и начала  математического анализа (базовый уровень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.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.   Колягин Ю.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А. Бурмистр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еометрия. 10-11  (базовый уровень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Просвещение.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танасян Л.С Геометри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 2010, 2011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для общеобраз. учреждений «Информатика» 2-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ст.МН Бород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 20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Информатика» И.Г. Семак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201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для общеобраз. учреждений «Информатика» 2-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ст.МН Бород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 20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Информатика» И.Г. Семак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201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ТОРИЯ 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Козленко С.И.,Агафонов С.В. Программа курса к учебнику СахароваАН, БохановаАН История России с древнейших времен до конца 19 века для 10 клас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Русское слово», 20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харов А.Н, 1 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России с древнейших времен до конца 17 в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: «Русское слово»,  2011,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харов А.Н, Боханов А.Н 2 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стория России  18-19 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:«Русское слово»,   2011,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 Козленко,  НВ Загладин Программа курса и тематическое планирова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 Отечества 20-начала21 в. для 11 клас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08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История России  20 в – начало 21 в»  Загладин Н.В, Козленко С.И Рекомендован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 :«Русское слово»,  2010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ОБЩАЯ   ИС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гладин НВ, ХТ Загладина. Программа курса истории и тематическое планирование к учебнику НВ Заглади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общая история, 10 клас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общая  история  России с древнейших времен   до конца 19 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гладин Н.В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Русское слово»,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гладин НВ, ХТ Загладина. Программа курса истории и тематическое планирование к учебнику НВ Заглади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общая история конец 19 века, начало 21 века, 11 клас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семирная история 20 века» Загладин Н.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Русское слово»,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Обществознание. Программы общеобразовательных учреждений 6-11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голюбов  Л.Н «Обществознание» М.: «Просвещение», 2009, 2010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голюбов  Л.Н «Обществознание» М.: «Просвещение», 2009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10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графия. Домогацких Е.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Рекомендовано, 2010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Биология. 5-11 к комплекту учебников под руководством ВВ Пасечни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Дрофа. 20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менский А.А 10-11 Биолог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Дрофа»,  2009,2011,2012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грамма курса химии для 8-11 кл общеобраз. учрежд.  (базовый уровень) Габриелян ОС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Дрофа, 20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10 кл. Габриелян О.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.:«Дрофа», 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Химия 11 кл. Габриелян О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Дрофа»,   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 (базовый уровень) 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 Данюшенков. ОВ Коршунов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кишев Г.Я «Физик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  2009,2011,2012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 (базовый уровень) 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 Данюшенков. ОВ Коршунов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кишев Г.Я «Физик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2010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по астрономии для общеобразовательных учреждений «Астрономия11 класс» Е.К.Страу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строномия. Воронцов-Вильяминов Б А. и д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: «Дрофа»,2017, 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ическая  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.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 Ля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лексная программа по физической культуре 10-11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5 г. М.: Просвеще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.И Лях «Физическая культура»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комендовано 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ая программа под редакцией Смирнова АТ   2011 год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мирнов А.Т 10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2009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мирнов А.Т 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2009,2011,2013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грамма под редакцие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тяш.Базовый уровень.Технолог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рудовое обуч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-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1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моненко В.Д  Технология 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Вентана-Граф»,  2009, 2010,2013,201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пацкая ЛА. Программы общеобразовательных учрежде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ировая художественная культур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ХК Рапацкая Л.А 10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Владос», 2009, 2010  Допуще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ХК Рапацкая Л.А 11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Владос»,2010,2013   Допущено</w:t>
            </w:r>
          </w:p>
        </w:tc>
        <w:tc>
          <w:tcPr>
            <w:tcW w:w="7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иректор школы: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УЧЕБНО-МЕТОДИЧЕСКИЙ КОМПЛЕКС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МБОУ «БОЛЬШЕБОЛДИНСКАЯ СРЕДНЯЯ   ШКОЛА  им. А.С.Пушкина»                                                     </w:t>
        <w:tab/>
        <w:tab/>
        <w:tab/>
        <w:tab/>
        <w:tab/>
        <w:tab/>
        <w:tab/>
        <w:tab/>
        <w:tab/>
        <w:tab/>
        <w:t>(5 – 9 кл.) 2018-2019 учебный год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</w:t>
      </w:r>
      <w:r>
        <w:rPr>
          <w:b/>
          <w:lang w:eastAsia="ar-SA"/>
        </w:rPr>
        <w:t>по адаптированным основным общеобразовательным программам для обучающих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с задержкой психического развития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5"/>
        <w:gridCol w:w="10"/>
        <w:gridCol w:w="724"/>
        <w:gridCol w:w="9"/>
        <w:gridCol w:w="12"/>
        <w:gridCol w:w="6347"/>
        <w:gridCol w:w="8160"/>
      </w:tblGrid>
      <w:tr>
        <w:trPr>
          <w:trHeight w:val="21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 . обла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 и др. «Русский язык» </w:t>
            </w:r>
          </w:p>
          <w:p>
            <w:pPr>
              <w:pStyle w:val="Normal"/>
              <w:rPr/>
            </w:pPr>
            <w:r>
              <w:rPr/>
              <w:t xml:space="preserve">М.: Просвещение, 2014, 2015,2017,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Рабочие программы предметной линии учебников под редакцией ВФ Чертова. 5-9 кл. 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 В.Ф. Литература 1,2 часть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Просвещение, 2016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ов В.Ф. Литература 1,2 часть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Просвещение,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М.:Просвещение, 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  5-9 кл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 xml:space="preserve">М.:Просвещение, 2018,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МК О.В.Афанасьевой,И.В.Михеевой»Новый курс  английского языка  для российских школ 5-9 классов 2016г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О.В., Английский язык</w:t>
            </w:r>
          </w:p>
          <w:p>
            <w:pPr>
              <w:pStyle w:val="Normal"/>
              <w:rPr/>
            </w:pPr>
            <w:r>
              <w:rPr/>
              <w:t>М.: «Дрофа» 2016,2018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МК О.В.Афанасьевой,И.В.Михеевой»Новый курс  английского языка  для российских школ 5-9 классов 2016г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О.В., Английский язык</w:t>
            </w:r>
          </w:p>
          <w:p>
            <w:pPr>
              <w:pStyle w:val="Normal"/>
              <w:rPr/>
            </w:pPr>
            <w:r>
              <w:rPr/>
              <w:t>М.: «Дрофа» 2017,2018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  <w:t>Программа кУМК О.В.Афанасьевой,И.В.Михеевой»Новый курс  английского языка  для российских школ 5-9 классов 2016г</w:t>
              <w:tab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О.В., Английский язык</w:t>
            </w:r>
          </w:p>
          <w:p>
            <w:pPr>
              <w:pStyle w:val="Normal"/>
              <w:rPr/>
            </w:pPr>
            <w:r>
              <w:rPr/>
              <w:t>М.: «Дрофа» 2017,2018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5-9 классы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2011,2017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,2017,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,2017,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Сборник рабочих програм.7-9 классы:учебное пособие для общеобразовательных организаций/ сост. Бурмистрова Т.А./М. :Просвещение,20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18. 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 2018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2009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«Геометрия» 7-9</w:t>
            </w:r>
          </w:p>
          <w:p>
            <w:pPr>
              <w:pStyle w:val="Normal"/>
              <w:rPr/>
            </w:pPr>
            <w:r>
              <w:rPr/>
              <w:t>Рекомендовано М.:«Просвещение»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Составитель В.Ф.Бутузов.</w:t>
            </w:r>
          </w:p>
          <w:p>
            <w:pPr>
              <w:pStyle w:val="Normal"/>
              <w:rPr/>
            </w:pPr>
            <w:r>
              <w:rPr/>
              <w:t>М:Просвещение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«Геометрия» 7-9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Просвещение» 2009,2011</w:t>
            </w:r>
          </w:p>
        </w:tc>
      </w:tr>
      <w:tr>
        <w:trPr>
          <w:trHeight w:val="1270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.Л</w:t>
            </w:r>
          </w:p>
          <w:p>
            <w:pPr>
              <w:pStyle w:val="Normal"/>
              <w:rPr/>
            </w:pPr>
            <w:r>
              <w:rPr/>
              <w:t>М.: «Бином» 2014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</w:t>
            </w:r>
          </w:p>
          <w:p>
            <w:pPr>
              <w:pStyle w:val="Normal"/>
              <w:rPr/>
            </w:pPr>
            <w:r>
              <w:rPr/>
              <w:t>М.: «Бином» 2014,2015,2016.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Примерные рабочие  программы для 5-9 кл. Составитель К.Л.Бутягина,2017. </w:t>
            </w:r>
          </w:p>
          <w:p>
            <w:pPr>
              <w:pStyle w:val="Normal"/>
              <w:rPr/>
            </w:pPr>
            <w:r>
              <w:rPr/>
              <w:t>ПрограммаЛЛ Босова, АЮ Босова. Информатика и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осова Л.Л</w:t>
            </w:r>
          </w:p>
          <w:p>
            <w:pPr>
              <w:pStyle w:val="Normal"/>
              <w:rPr/>
            </w:pPr>
            <w:r>
              <w:rPr/>
              <w:t>М.: «Бином»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Примерные рабочие  программы для 5-9 кл. Составитель К.Л.Бутягина,2017. </w:t>
            </w:r>
          </w:p>
          <w:p>
            <w:pPr>
              <w:pStyle w:val="Normal"/>
              <w:rPr/>
            </w:pPr>
            <w:r>
              <w:rPr/>
              <w:t>ПрограммаЛЛ Босова, АЮ Босова. Информатика и И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осова Л.Л</w:t>
            </w:r>
          </w:p>
          <w:p>
            <w:pPr>
              <w:pStyle w:val="Normal"/>
              <w:rPr/>
            </w:pPr>
            <w:r>
              <w:rPr/>
              <w:t>М.: «Бином»  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2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,2 ч.. Босова Л.Л. М: «Бином». 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  России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рсентьев Н.М.</w:t>
            </w:r>
          </w:p>
          <w:p>
            <w:pPr>
              <w:pStyle w:val="Normal"/>
              <w:rPr/>
            </w:pPr>
            <w:r>
              <w:rPr/>
              <w:t>М.: «Просвещение» 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</w:t>
            </w:r>
          </w:p>
          <w:p>
            <w:pPr>
              <w:pStyle w:val="Normal"/>
              <w:rPr/>
            </w:pPr>
            <w:r>
              <w:rPr/>
              <w:t xml:space="preserve">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История России.</w:t>
            </w:r>
          </w:p>
          <w:p>
            <w:pPr>
              <w:pStyle w:val="Normal"/>
              <w:rPr/>
            </w:pPr>
            <w:r>
              <w:rPr/>
              <w:t>М.:«Просвещение»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    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 «История России  19 в»</w:t>
            </w:r>
          </w:p>
          <w:p>
            <w:pPr>
              <w:pStyle w:val="Normal"/>
              <w:rPr/>
            </w:pPr>
            <w:r>
              <w:rPr/>
              <w:t>М.:«Просвещение»,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 России А.А.Данилов,А.Г.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«История России 20 в начало  21 в» М.:«Просвещение» 2009,2011,2013,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Обществознание</w:t>
            </w:r>
            <w:r>
              <w:rPr>
                <w:b/>
                <w:bCs/>
              </w:rPr>
              <w:t xml:space="preserve">             Всеобщая 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«История Древнего мира»</w:t>
            </w:r>
          </w:p>
          <w:p>
            <w:pPr>
              <w:pStyle w:val="Normal"/>
              <w:rPr/>
            </w:pPr>
            <w:r>
              <w:rPr/>
              <w:t>М.: «Просвещение», 2014,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9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аие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Агибалов Е.В</w:t>
            </w:r>
          </w:p>
          <w:p>
            <w:pPr>
              <w:pStyle w:val="Normal"/>
              <w:rPr/>
            </w:pPr>
            <w:r>
              <w:rPr/>
              <w:t>М.: «Просвещение»,  2015,2016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1500-1800</w:t>
            </w:r>
          </w:p>
          <w:p>
            <w:pPr>
              <w:pStyle w:val="Normal"/>
              <w:rPr/>
            </w:pPr>
            <w:r>
              <w:rPr/>
              <w:t>М.: «Русское слово»  2017 г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ие программы. Предметная линия учебников АА Вигасина – ОС Сороко-Цюп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1500-1800</w:t>
            </w:r>
          </w:p>
          <w:p>
            <w:pPr>
              <w:pStyle w:val="Normal"/>
              <w:rPr/>
            </w:pPr>
            <w:r>
              <w:rPr/>
              <w:t>М.: «Русское слово»  2017 г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и тематическое планирование к учебнику </w:t>
            </w:r>
          </w:p>
          <w:p>
            <w:pPr>
              <w:pStyle w:val="Normal"/>
              <w:rPr/>
            </w:pPr>
            <w:r>
              <w:rPr/>
              <w:t>Загладин НВ «Всеобщая история. Новая история»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.Всеощая историяХХ в. Загладин Н.В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10,201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</w:t>
            </w:r>
          </w:p>
          <w:p>
            <w:pPr>
              <w:pStyle w:val="Normal"/>
              <w:rPr/>
            </w:pPr>
            <w:r>
              <w:rPr/>
              <w:t>М.: «Просвещение » 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</w:t>
            </w:r>
          </w:p>
          <w:p>
            <w:pPr>
              <w:pStyle w:val="Normal"/>
              <w:rPr/>
            </w:pPr>
            <w:r>
              <w:rPr/>
              <w:t>М.: «Просвещение » 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  под ред.</w:t>
            </w:r>
          </w:p>
          <w:p>
            <w:pPr>
              <w:pStyle w:val="Normal"/>
              <w:rPr/>
            </w:pPr>
            <w:r>
              <w:rPr/>
              <w:t>Боголюбова Л.Н</w:t>
            </w:r>
          </w:p>
          <w:p>
            <w:pPr>
              <w:pStyle w:val="Normal"/>
              <w:rPr/>
            </w:pPr>
            <w:r>
              <w:rPr/>
              <w:t>Обществознание 6-11 кл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</w:t>
            </w:r>
          </w:p>
          <w:p>
            <w:pPr>
              <w:pStyle w:val="Normal"/>
              <w:rPr/>
            </w:pPr>
            <w:r>
              <w:rPr/>
              <w:t>М.: «Просвещение » 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88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География. Введение в географию. </w:t>
            </w:r>
          </w:p>
          <w:p>
            <w:pPr>
              <w:pStyle w:val="Normal"/>
              <w:rPr/>
            </w:pPr>
            <w:r>
              <w:rPr/>
              <w:t>М.: «Русское слово», 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гацких Е.М. География. Введение в географию. </w:t>
            </w:r>
          </w:p>
          <w:p>
            <w:pPr>
              <w:pStyle w:val="Normal"/>
              <w:rPr/>
            </w:pPr>
            <w:r>
              <w:rPr/>
              <w:t>М.: «Русское слово», 2016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 М.:«Русское слово» 2017. 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 М.:«Русское слово» 2018. 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ы. Классическая линия для общеобразовательных учреждений, 6-11</w:t>
            </w:r>
          </w:p>
          <w:p>
            <w:pPr>
              <w:pStyle w:val="Normal"/>
              <w:rPr/>
            </w:pPr>
            <w:r>
              <w:rPr/>
              <w:t>М.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 «География России. Население и хозяйство»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М.:«Дрофа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(5-9 кл) НГЦ 2002 г Симонов И.Аи.др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Рабочая тетрадь.   Гребнева Г.И.</w:t>
            </w:r>
          </w:p>
          <w:p>
            <w:pPr>
              <w:pStyle w:val="Normal"/>
              <w:rPr/>
            </w:pPr>
            <w:r>
              <w:rPr/>
              <w:t>Н.Новгород: «НИРО»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9 классы. </w:t>
            </w:r>
          </w:p>
          <w:p>
            <w:pPr>
              <w:pStyle w:val="Normal"/>
              <w:rPr/>
            </w:pPr>
            <w:r>
              <w:rPr/>
              <w:t>Авторы: Пасечник В.В</w:t>
            </w:r>
          </w:p>
          <w:p>
            <w:pPr>
              <w:pStyle w:val="Normal"/>
              <w:rPr/>
            </w:pPr>
            <w:r>
              <w:rPr/>
              <w:t>М.:«Дрофа»20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 «Биология»</w:t>
            </w:r>
          </w:p>
          <w:p>
            <w:pPr>
              <w:pStyle w:val="Normal"/>
              <w:rPr/>
            </w:pPr>
            <w:r>
              <w:rPr/>
              <w:t>М.:«Дрофа» 2017,2018Рекомендовано</w:t>
            </w:r>
          </w:p>
        </w:tc>
      </w:tr>
      <w:tr>
        <w:trPr>
          <w:trHeight w:val="7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9 классы. </w:t>
            </w:r>
          </w:p>
          <w:p>
            <w:pPr>
              <w:pStyle w:val="Normal"/>
              <w:rPr/>
            </w:pPr>
            <w:r>
              <w:rPr/>
              <w:t>Авторы: Пасечник В.В</w:t>
            </w:r>
          </w:p>
          <w:p>
            <w:pPr>
              <w:pStyle w:val="Normal"/>
              <w:rPr/>
            </w:pPr>
            <w:r>
              <w:rPr/>
              <w:t>М.:«Дрофа»20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 «Биология»</w:t>
            </w:r>
          </w:p>
          <w:p>
            <w:pPr>
              <w:pStyle w:val="Normal"/>
              <w:rPr/>
            </w:pPr>
            <w:r>
              <w:rPr/>
              <w:t>М.:«Дрофа» 2018.Рекомендовано</w:t>
            </w:r>
          </w:p>
        </w:tc>
      </w:tr>
      <w:tr>
        <w:trPr>
          <w:trHeight w:val="6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акова</w:t>
            </w:r>
          </w:p>
          <w:p>
            <w:pPr>
              <w:pStyle w:val="Normal"/>
              <w:rPr/>
            </w:pPr>
            <w:r>
              <w:rPr/>
              <w:t>М.: Вентана-Граф, 2014г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Сухова Т.С., Дмитриева Т.А.</w:t>
            </w:r>
          </w:p>
          <w:p>
            <w:pPr>
              <w:pStyle w:val="Normal"/>
              <w:rPr/>
            </w:pPr>
            <w:r>
              <w:rPr/>
              <w:t>М.: «Вентана-Граф» .2017.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акова</w:t>
            </w:r>
          </w:p>
          <w:p>
            <w:pPr>
              <w:pStyle w:val="Normal"/>
              <w:rPr/>
            </w:pPr>
            <w:r>
              <w:rPr/>
              <w:t>М.: Вентана-Граф, 2014год</w:t>
            </w:r>
          </w:p>
        </w:tc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  А.А. Сарычева Н.Ю., Сухова Т.С.</w:t>
            </w:r>
          </w:p>
          <w:p>
            <w:pPr>
              <w:pStyle w:val="Normal"/>
              <w:rPr/>
            </w:pPr>
            <w:r>
              <w:rPr/>
              <w:t>М.: «Вентана-Граф» .2018.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Биология. 5-11 к комплекту учебников под руко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Пасечник В.В   «Биология»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 7-9классы . Пурышева Н.С. Важевская Н.Е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. Пурышева А.С. М.:«Дрофа» 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 7-9классы . Пурышева Н.С. Важевская Н.Е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. Пурышева А.С. М.:«Дрофа»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, Гутник Е.М .«Физика»</w:t>
            </w:r>
          </w:p>
          <w:p>
            <w:pPr>
              <w:pStyle w:val="Normal"/>
              <w:rPr/>
            </w:pPr>
            <w:r>
              <w:rPr/>
              <w:t>М.:«Дрофа»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>ОС Габриелян 2010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>ОС Габриелян 2010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менского БМ, «Изобразительное искусство и худ. труд» (1-9)</w:t>
            </w:r>
          </w:p>
          <w:p>
            <w:pPr>
              <w:pStyle w:val="Normal"/>
              <w:rPr/>
            </w:pPr>
            <w:r>
              <w:rPr/>
              <w:t>М.: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» (Декоративно-прикладное искусство в жизни человека) Горяева Н.А  5 кл . М.:«Просвещение» 2014,2015,2017,2018 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» (Искусство в жизни человека»)Неменская Л.А    6 кл, М.: Просвещение, Рекомендовано 2014,2016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» (Дизайн и архитектура в жизни человека)  Питерских А.С.7 кл, М.:Просвещение, 2017. Рекомендовано</w:t>
            </w:r>
          </w:p>
          <w:p>
            <w:pPr>
              <w:pStyle w:val="Normal"/>
              <w:rPr/>
            </w:pPr>
            <w:r>
              <w:rPr/>
              <w:t>«Изо» (Изобразительное искусство в театре, кино, на телевидении) Питерских А.С. 8 кл.2017,2018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Алеев В.В..   5 кл</w:t>
            </w:r>
          </w:p>
          <w:p>
            <w:pPr>
              <w:pStyle w:val="Normal"/>
              <w:rPr/>
            </w:pPr>
            <w:r>
              <w:rPr/>
              <w:t>М.: «Дрофа»   2018.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86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.   6 кл</w:t>
            </w:r>
          </w:p>
          <w:p>
            <w:pPr>
              <w:pStyle w:val="Normal"/>
              <w:rPr/>
            </w:pPr>
            <w:r>
              <w:rPr/>
              <w:t>М.: «Просвещение»  ,2014,2015,2016,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91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.  7 кл</w:t>
            </w:r>
          </w:p>
          <w:p>
            <w:pPr>
              <w:pStyle w:val="Normal"/>
              <w:rPr/>
            </w:pPr>
            <w:r>
              <w:rPr/>
              <w:t>М.: «Просвещение»   2014,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91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Алеев В.В..   8 кл</w:t>
            </w:r>
          </w:p>
          <w:p>
            <w:pPr>
              <w:pStyle w:val="Normal"/>
              <w:rPr/>
            </w:pPr>
            <w:r>
              <w:rPr/>
              <w:t>М.: «Дрофа»   2018.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культур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Матвеев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4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5 кл </w:t>
            </w:r>
          </w:p>
          <w:p>
            <w:pPr>
              <w:pStyle w:val="Normal"/>
              <w:rPr/>
            </w:pPr>
            <w:r>
              <w:rPr/>
              <w:t>Матвеев А.П</w:t>
            </w:r>
          </w:p>
          <w:p>
            <w:pPr>
              <w:pStyle w:val="Normal"/>
              <w:rPr/>
            </w:pPr>
            <w:r>
              <w:rPr/>
              <w:t>М.: «Просвещение» ,2014,2015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Матвеев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6,7 кл </w:t>
            </w:r>
          </w:p>
          <w:p>
            <w:pPr>
              <w:pStyle w:val="Normal"/>
              <w:rPr/>
            </w:pPr>
            <w:r>
              <w:rPr/>
              <w:t>Матвеев А.П</w:t>
            </w:r>
          </w:p>
          <w:p>
            <w:pPr>
              <w:pStyle w:val="Normal"/>
              <w:rPr/>
            </w:pPr>
            <w:r>
              <w:rPr/>
              <w:t>М.: «Просвещение» 2014,2016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Матвеев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«Физическая культура» 8-9</w:t>
            </w:r>
          </w:p>
          <w:p>
            <w:pPr>
              <w:pStyle w:val="Normal"/>
              <w:rPr/>
            </w:pPr>
            <w:r>
              <w:rPr/>
              <w:t>М.: «Просвещение» 2011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4,2015.2017,2018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5,2017,2018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5 ,2016                                                                          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,2017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09,2011,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ца Н.В.,Т ехнология: программа 5-8 (9) классы  /Н.В.Синица П.С.Самородский.(Универсальная линия)</w:t>
            </w:r>
          </w:p>
          <w:p>
            <w:pPr>
              <w:pStyle w:val="Normal"/>
              <w:rPr/>
            </w:pPr>
            <w:r>
              <w:rPr/>
              <w:t>М.: Вентана-Граф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Синица Н.В., Самородский П.С., Симоненко В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Вентана-Граф. Рекомендовано. 2014,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Т ехнология: программа 5-8 (9) классы  /Н.В.Синица П.С.Самородский.(Универсальная линия)</w:t>
            </w:r>
          </w:p>
          <w:p>
            <w:pPr>
              <w:pStyle w:val="Normal"/>
              <w:rPr/>
            </w:pPr>
            <w:r>
              <w:rPr/>
              <w:t>М.: Вентана-Граф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Синица Н.В, Самородский П.С, Симоненко В.Д.  М.: « Вентана-Граф», Рекомендовано, 2014,2015 </w:t>
            </w:r>
          </w:p>
          <w:p>
            <w:pPr>
              <w:pStyle w:val="Normal"/>
              <w:rPr/>
            </w:pPr>
            <w:r>
              <w:rPr/>
              <w:t>Индустриальная технология. Тищенко А.Т., Симоненко В.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-Граф». Рекомендовано. 2016,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Т ехнология: программа 5-8 (9) классы  /Н.В.Синица П.С.Самородский.(Универсальная линия)</w:t>
            </w:r>
          </w:p>
          <w:p>
            <w:pPr>
              <w:pStyle w:val="Normal"/>
              <w:rPr/>
            </w:pPr>
            <w:r>
              <w:rPr/>
              <w:t>М.: Вентана-Граф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Синица Н.В, Самородский П.С, Симоненко В.Д. М.: « Вентана-Граф», Рекомендовано, 201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Матяш Н.В, Электов А.А, Симоненко В.Д, М.:Вентана-Граф. Рекомендовано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Д  «Технология»</w:t>
            </w:r>
          </w:p>
          <w:p>
            <w:pPr>
              <w:pStyle w:val="Normal"/>
              <w:rPr/>
            </w:pPr>
            <w:r>
              <w:rPr/>
              <w:t>М.:«Вентана-Граф» 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Student</dc:creator>
  <dc:description/>
  <cp:keywords/>
  <dc:language>en-US</dc:language>
  <cp:lastModifiedBy>завуч1</cp:lastModifiedBy>
  <cp:lastPrinted>2014-09-03T10:05:00Z</cp:lastPrinted>
  <dcterms:modified xsi:type="dcterms:W3CDTF">2018-12-11T12:19:00Z</dcterms:modified>
  <cp:revision>53</cp:revision>
  <dc:subject/>
  <dc:title>УЧЕБНО-МЕТОДИЧЕСКИЙ КОМПЛЕКС ОСНОВНОЙ ШКОЛЫ</dc:title>
</cp:coreProperties>
</file>