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по информатике для старшей школы составлена в соответствии с: требованиями Федерального государственного образовательного стандарта среднего общего образования (ФГОС СОО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ой рабочей программой Л.Л. Босовой А.Ю.Босовой Информатика 10-11 классы. Базовый уровень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чебник: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к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тика  :  учебник  для 10 класса / Л. Л. Босова, А. Ю. Босова. –  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 : БИНОМ. Лаборатория знаний,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тика  :  учебник  для 11 класса / Л. Л. Босова, А. Ю. Босова. –  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 : БИНОМ. Лаборатория знаний, 20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изучение информатики в 10–11 классах должно обеспечить:  сформированность представлений о роли информат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и коммуникационных технологий в современном обществе;  сформированность основ логического и алгоритм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умений различать факты и оцен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 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  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1 ч. в неделю, 34 часа в 10 классе и 33 часа в 11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разделы программы: </w:t>
      </w:r>
      <w:r>
        <w:rPr>
          <w:rFonts w:cs="Times New Roman" w:ascii="Times New Roman" w:hAnsi="Times New Roman"/>
          <w:sz w:val="26"/>
          <w:szCs w:val="26"/>
        </w:rPr>
        <w:t>Информация и информационные процессы. Математические основы информатики. Алгоритмы и элементы программирования. Использование программных систем и сервисов. Информационно-коммуникационные технологии. Работа в информационном пространстве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03:00Z</dcterms:created>
  <dc:creator>SCORPIO</dc:creator>
  <dc:description/>
  <dc:language>en-US</dc:language>
  <cp:lastModifiedBy>Admin</cp:lastModifiedBy>
  <cp:lastPrinted>2018-03-08T14:14:00Z</cp:lastPrinted>
  <dcterms:modified xsi:type="dcterms:W3CDTF">2020-09-06T09:03:00Z</dcterms:modified>
  <cp:revision>2</cp:revision>
  <dc:subject/>
  <dc:title/>
</cp:coreProperties>
</file>