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ольшеболдинская средняя школа им. А.С. Пушки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ГЛАСОВАН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360"/>
        <w:rPr/>
      </w:pPr>
      <w:r>
        <w:rPr/>
        <w:t>протокол  заседания совета обучающихся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от 01.09.2014 г №1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/>
      </w:pPr>
      <w:r>
        <w:rPr/>
        <w:t>протокол заседания совета родителей</w:t>
        <w:tab/>
        <w:tab/>
        <w:tab/>
        <w:t xml:space="preserve">          приказ от 01.09.2014 №174</w:t>
      </w:r>
    </w:p>
    <w:p>
      <w:pPr>
        <w:pStyle w:val="Normal"/>
        <w:spacing w:lineRule="auto" w:line="360"/>
        <w:rPr/>
      </w:pPr>
      <w:r>
        <w:rPr/>
        <w:t>от 29.08.2014 г №1</w:t>
      </w:r>
    </w:p>
    <w:p>
      <w:pPr>
        <w:pStyle w:val="Normal"/>
        <w:spacing w:lineRule="auto" w:line="360"/>
        <w:rPr/>
      </w:pPr>
      <w:r>
        <w:rPr/>
        <w:t>протокол заседания общего собрания работников</w:t>
        <w:tab/>
        <w:t xml:space="preserve">          приказ от 27.09.2017 г №265-о/д</w:t>
      </w:r>
    </w:p>
    <w:p>
      <w:pPr>
        <w:pStyle w:val="Normal"/>
        <w:spacing w:lineRule="auto" w:line="360"/>
        <w:rPr/>
      </w:pPr>
      <w:r>
        <w:rPr/>
        <w:t>от 29.08.2014 №1</w:t>
      </w:r>
    </w:p>
    <w:p>
      <w:pPr>
        <w:pStyle w:val="Normal"/>
        <w:spacing w:lineRule="auto" w:line="360"/>
        <w:rPr/>
      </w:pPr>
      <w:r>
        <w:rPr/>
        <w:t>протокол заседания совета родителей</w:t>
        <w:tab/>
        <w:tab/>
        <w:tab/>
        <w:t xml:space="preserve">          приказ  от 28.01.2020 г. №20-о/д</w:t>
      </w:r>
    </w:p>
    <w:p>
      <w:pPr>
        <w:pStyle w:val="Normal"/>
        <w:spacing w:lineRule="auto" w:line="360"/>
        <w:rPr/>
      </w:pPr>
      <w:r>
        <w:rPr/>
        <w:t>от 27.09.2017 г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сновных требованиях к одежде и  внешнему виду 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МБОУ «Б-Болдинская средняя школа им. А.С. Пушки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 Данное положение разработано с целью выработки единых требований к школьной одежде обучающихся 1-11-х классов.</w:t>
      </w:r>
    </w:p>
    <w:p>
      <w:pPr>
        <w:pStyle w:val="Normal"/>
        <w:spacing w:lineRule="auto" w:line="360"/>
        <w:jc w:val="both"/>
        <w:rPr/>
      </w:pPr>
      <w:r>
        <w:rPr/>
        <w:t>1.2.  Введение требований к школьной одежде осуществляется в соответствии с частью 2 статьи 38 Федерального закона от 29 декабря 2012 года № 273-ФЗ "Об образовании в Российской Федерации";  Конвенцией о правах ребенка,  постановлением Правительства Нижегородской области от 3 сентября 2014 г. № 603,  Уставом школы.</w:t>
      </w:r>
    </w:p>
    <w:p>
      <w:pPr>
        <w:pStyle w:val="Normal"/>
        <w:spacing w:lineRule="auto" w:line="360"/>
        <w:jc w:val="both"/>
        <w:rPr/>
      </w:pPr>
      <w:r>
        <w:rPr/>
        <w:t>1.3.  Школьная одежда  должна соответствовать:</w:t>
      </w:r>
    </w:p>
    <w:p>
      <w:pPr>
        <w:pStyle w:val="Normal"/>
        <w:spacing w:lineRule="auto" w:line="360"/>
        <w:jc w:val="both"/>
        <w:rPr/>
      </w:pPr>
      <w:r>
        <w:rPr/>
        <w:t>1)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ода № 51;</w:t>
      </w:r>
    </w:p>
    <w:p>
      <w:pPr>
        <w:pStyle w:val="Normal"/>
        <w:spacing w:lineRule="auto" w:line="360"/>
        <w:jc w:val="both"/>
        <w:rPr/>
      </w:pPr>
      <w:r>
        <w:rPr/>
        <w:t>2) Техническому регламенту Таможенного союза ТР ТС 007/2011 "О безопасности продукции, предназначенной для детей и подростков", утвержденному решением Комиссии Таможенного союза от 23 сентября 2011 года № 797;</w:t>
      </w:r>
    </w:p>
    <w:p>
      <w:pPr>
        <w:pStyle w:val="Normal"/>
        <w:spacing w:lineRule="auto" w:line="360"/>
        <w:jc w:val="both"/>
        <w:rPr/>
      </w:pPr>
      <w:r>
        <w:rPr/>
        <w:t>3) погодным условиям;</w:t>
      </w:r>
    </w:p>
    <w:p>
      <w:pPr>
        <w:pStyle w:val="Normal"/>
        <w:spacing w:lineRule="auto" w:line="360"/>
        <w:jc w:val="both"/>
        <w:rPr/>
      </w:pPr>
      <w:r>
        <w:rPr/>
        <w:t xml:space="preserve">4) месту проведения учебных занятий; </w:t>
      </w:r>
    </w:p>
    <w:p>
      <w:pPr>
        <w:pStyle w:val="Normal"/>
        <w:spacing w:lineRule="auto" w:line="360"/>
        <w:jc w:val="both"/>
        <w:rPr/>
      </w:pPr>
      <w:r>
        <w:rPr/>
        <w:t>5) температурному режиму в помещении.</w:t>
      </w:r>
    </w:p>
    <w:p>
      <w:pPr>
        <w:pStyle w:val="Normal"/>
        <w:spacing w:lineRule="auto" w:line="360"/>
        <w:jc w:val="both"/>
        <w:rPr/>
      </w:pPr>
      <w:r>
        <w:rPr/>
        <w:t>1.4. Если коллегиальным органом управления образовательной организации будет принято решение о смене вида одежды, за обучающимися сохраняется право ношения ранее действующего вида одежды в течение двух л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2. Общие требования к внешнему виду обучающихс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. Аккуратность и опрятность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дежда должна быть обязательно чистой, свежей, выглаженно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увь должна быть чисто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2.2. Сдержанность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основной стандарт одежды для всех - деловой стиль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3.1. Запрещается использовать для ношения в учебное время следующие варианты одежды и обув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портивная одежда (спортивный костюм или его детали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жинсы любых тонов цветовой гамм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одежда для активного отдыха (шорты, толстовки, майки и футболки с символикой и т.п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пляжная одежд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одежда бельевого стил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прозрачные платья, юбки и блузки, в том числе одежда с прозрачными вставкам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декольтированные платья и блузки (открыт вырез груди, заметно нижнее белье и т.п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вечерние туалет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платья, майки и блузки без рукавов (без пиджака или жакета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мини-юбки (длина юбки не выше 10 см от колена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слишком короткие блузки, открывающие часть живота или спин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одежда из кожи (кожзаменителя), меха, плащевой ткан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сильно облегающие (обтягивающие) фигуру брюки, платья, юбк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спортивная обувь (в том числе для экстремальных видов спорта и развлечений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пляжная обувь (шлепанцы и тапочки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обувь в стиле "кантри” (казаки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массивная обувь на высокой платформ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2.4. Маникюр и макияж рекомендованы гигиенические, бесцветны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2.5. Не рекомендуется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использовать в качестве деталей одежды массивные броши, кулоны, кольца, серьги,  ношение бижутерии из драгоценных материалов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 ношение пирсинга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экстравагантные стрижки и прически, окрашивание волос в яркие, неестественные оттенк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2.6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  <w:t>2.7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6"/>
        <w:shd w:fill="FFFFFF" w:val="clear"/>
        <w:spacing w:lineRule="auto" w:line="276" w:before="280" w:after="0"/>
        <w:jc w:val="center"/>
        <w:rPr>
          <w:color w:val="000000"/>
        </w:rPr>
      </w:pPr>
      <w:r>
        <w:rPr>
          <w:b/>
          <w:bCs/>
          <w:color w:val="000000"/>
        </w:rPr>
        <w:t>3. Примерные требования к школьной одежд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1. Стиль одежды – деловой, классически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2. Школьная одежда подразделяется на парадную, повседневную и спортивную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3.3</w:t>
      </w:r>
      <w:r>
        <w:rPr>
          <w:b/>
          <w:bCs/>
          <w:iCs/>
          <w:color w:val="000000"/>
        </w:rPr>
        <w:t>. Парадная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Девочки 1-11 классов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iCs/>
          <w:color w:val="000000"/>
        </w:rPr>
        <w:t>Белая блуза рубашечного покроя, жакет,  юбка, брюки классического стиля, колготки белого или телесного цвета, туфли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Мальчики 1-11 классов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iCs/>
          <w:color w:val="000000"/>
        </w:rPr>
        <w:t>Белая мужская (мальчиковая) сорочка, пиджак, брюки, туфли. Галстуки, бабочки и т.п. по желанию.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bCs/>
          <w:iCs/>
          <w:color w:val="000000"/>
        </w:rPr>
        <w:t>3.4.     Повседневная: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iCs/>
          <w:color w:val="000000"/>
        </w:rPr>
        <w:t>Мальчики, юноши</w:t>
      </w:r>
    </w:p>
    <w:p>
      <w:pPr>
        <w:pStyle w:val="Style16"/>
        <w:shd w:fill="FFFFFF" w:val="clear"/>
        <w:spacing w:lineRule="auto" w:line="276" w:before="28" w:after="0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остюм «двойка» или «тройка» темно-синего, темно-серого, черного, серого, коричневого цве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жская сорочка (рубашка), туфли;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пиджак, брюки, синего, черного, серого, темно – зеленого цвета, мужская сорочка (рубашка), туфли.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однотонная белая рубашка или рубашка, водолозка неярких тонов,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однотонный без надписей пуловер, свитер, жилет;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пуловер, свитер, жилет с геометрическим рисунком (ромб, полоска);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iCs/>
          <w:color w:val="000000"/>
        </w:rPr>
        <w:t>Девочки, девушки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костюм темно-синего, темно-серого, черного, серого, зеленого, коричневого цвета, включающий пиджак или жилет, платье с пиджаком или жакетом);</w:t>
      </w:r>
    </w:p>
    <w:p>
      <w:pPr>
        <w:pStyle w:val="Style16"/>
        <w:shd w:fill="FFFFFF" w:val="clear"/>
        <w:spacing w:lineRule="auto" w:line="276" w:before="28" w:after="0"/>
        <w:jc w:val="both"/>
        <w:rPr/>
      </w:pPr>
      <w:r>
        <w:rPr>
          <w:color w:val="000000"/>
        </w:rPr>
        <w:t>-брюки классического стиля или юбку, сарафан; однотонная белая блуза или блуза (кофта, свитер, джемпер, водолазка неярких тонов)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Юбка и сарафан могут быть клетчатые;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жакет без вызывающих отделок, аксессуаров и деталей (приталенный силуэт, отложной воротник), брюки классического стиля, юбка или сарафан длиной не выше колен на 10 см.;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блуза рубашечного покроя, водолазка (воротник – стойка) - (цвет разный, однотонный);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колготки однотонные - телесного, черного цветов; туфли с закрытой пяткой и носком.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однотонный без надписей пуловер, свитер, жилет;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- пуловер, свитер, жилет с геометрическим рисунком (ромб, полоска);</w:t>
      </w:r>
    </w:p>
    <w:p>
      <w:pPr>
        <w:pStyle w:val="Style16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bCs/>
          <w:iCs/>
          <w:color w:val="000000"/>
        </w:rPr>
        <w:t>3.5. Спортивная форма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Спортивная форма включает футболку, спортивные трусы, спортивное трико, спортивные брюки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3.6. Одежда всегда должна быть чистой и выглаженно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3.7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3.8. Все учащиеся 1 - 11 классов должны иметь сменную обувь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менная обувь должна быть чистой, выдержанной в деловом стил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28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4.Права и обязанности обучающихс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1. Обучающийся имеет право выбирать школьную одежду в соответствии с предложенными вариантами и обязаны в течение учебного года постоянно соблюдать единые требования к внешнему виду и одежд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2. Содержать одежду в чистоте, относится к ней бережно, помнить, что внешний вид ученика – это лицо школы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3. Спортивная форма в дни уроков физической культуры приносится учащимися с собо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4. В дни проведения торжественных линеек, праздников школьники надевают парадный вид одежды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6. Допускается ношение в холодное время года джемперов, свитеров и пуловеров неярких цветов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7. Ученики школы обязаны выполнять все пункты данного положения.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5.Обязанности родителе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3. Выполнять все пункты данного Полож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4.О случае не соблюдении требований к внешнему виду обучающихся и нарушением данного положения родители должны быть поставлены в известность классным руководителем не позднее следующего дня для принятия мер по выполнению данного полож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5:00Z</dcterms:created>
  <dc:creator>nsaykova</dc:creator>
  <dc:description/>
  <dc:language>en-US</dc:language>
  <cp:lastModifiedBy>Пользователь Windows</cp:lastModifiedBy>
  <cp:lastPrinted>2020-01-28T14:35:00Z</cp:lastPrinted>
  <dcterms:modified xsi:type="dcterms:W3CDTF">2020-01-28T13:11:00Z</dcterms:modified>
  <cp:revision>3</cp:revision>
  <dc:subject/>
  <dc:title/>
</cp:coreProperties>
</file>