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химии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10-11 класс О.С. Габриелян, С.А. Сладков 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рограмм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к линии УМК О.С. Габриеляна, С.А. Сладкова. Базовый  уровень. Химия 10-11 класс. М. «Просвещение»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10 класс. Базовый уровень.О.С. Габриелян, И.Г. Остроумов, С.А. Сладков . М. «Просвещение» 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11 класс. Базовый уровень.О.С. Габриелян, И.Г. Остроумов, С.А. Сладков . М. «Просвещение» 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общего образования, а также основные идеи и положения Программы развития и формирования универсальных учебных действий для среднего общего образования составляют основу предлагаемой рабоче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та программа логически продолжает программы основного общего образования в области химии. Она составлена с учётом особенностей, которые обусловлены в первую очередь предметным содержанием и психологическими возрастными особенност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. Они овладеют методами научного познания, научатся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и информации и представлять в устной и письменной речи результаты анализа эт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дна из задач обучения в средней школе — определение дальнейшей образовательной траектории и ответственный выбор жизненного и профессионального пути. Для решения этой задачи старшеклассники должны использовать приобретённый на уроках химии опыт деятельности в  профессиональной сфере и люб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образовательному стандарту, главные </w:t>
      </w:r>
      <w:r>
        <w:rPr>
          <w:rFonts w:cs="Times New Roman" w:ascii="Times New Roman" w:hAnsi="Times New Roman"/>
          <w:b/>
          <w:sz w:val="26"/>
          <w:szCs w:val="26"/>
        </w:rPr>
        <w:t>цел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осто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риобретении знаний, умений и способов деятельности, содействующих формированию целостного представления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развитии опыта разнообразной деятельности, самопозн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осознанном выборе индивидуальной образовательной траек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вклад в достижение этих целей среднего общего образования вносит изучение химии, которое призва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витие интеллектуального и нравственного потенциала старшеклассников, формирование у них экологически грамотного повед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и профессиональной деятельности, а также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ознание старшеклассниками необходимости развития хим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ой промышленности как производительной силы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онимание необходимости безопасного обращения с веще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атериалами, используемыми в профессиональной деятельности и повседневной жизни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ями изучения химии в средней школе являются: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 xml:space="preserve">1)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, на основе объективных критериев 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определённой системы ценностей, формулировать и обосновывать 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е мнение;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 xml:space="preserve">2) понимание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формирование у старшеклассников при изучении химии опыта 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 xml:space="preserve">познания и самопознания с помощью ключевых компетентностей (ключевых навыков), которые имеют универсальное значение для различных 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ов деятельности, — поиска, анализа и обработки информации, изготовления информационного продукта и его презентации, принятия решений, коммуникативных навыков, безопасного обращения с веществами и материалами в повседневной жизни и профессиональной деятельности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содержания и методического построения курса химии 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ы на основе ФГОС СОО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держание курса выстроено логично и доступно в соответствии с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системно-деятельностным подходом на основе иерархии учебных проблем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 В 10 классе старшеклассники знакомятся с богатым миром органических веществ, устанавливая взаимосвязь химического строения этих веществ с их свойствами и применением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3. Содержание курса общей химии в 11 классе способствует формированию единой химической картины мира у выпускников средней  школы путём рассмотрения общих для неорганической и органической химии понятий, законов и теорий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4. Изучение курса проводится на основе сочетания теории и практики проблемного обучения и подачи материала в логике научного познания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5. Теоретические положения курса широко подкреплены демонстрационными химическими экспериментами, лабораторными опытами и практическими работами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6. Реализуется интеграция содержания курса с предметами не только естественно-научного, но и гуманитарного цикла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7. Достижению предметных, метапредметных и личностных результатов способствует система заданий в формате рефлексии: проверьте свои знания, примените их, используйте дополнительную информацию, выразите своё мнение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8. Раскрывается роль российских учёных в становлении мировой химической науки, что способствует воспитанию патриотизма и национальной самоидентификации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9. Курс реализует связь учебной дисциплины с жизнью, что способствует усилению мотивации учащихся к изучению непрофильного предмета через раскрытие связи изучаемого материала с будущей образовательной траекторией и профессиональной деятельностью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курсе представлены современные направления развития химической науки и технологии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о химии для среднего общего образования на базовом уровне составлена из расчёта </w:t>
      </w:r>
      <w:r>
        <w:rPr>
          <w:b/>
          <w:sz w:val="26"/>
          <w:szCs w:val="26"/>
        </w:rPr>
        <w:t>1 ч в неделю (70 ч за два года обучения).</w:t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химии</w:t>
      </w:r>
      <w:r>
        <w:rPr>
          <w:rFonts w:cs="Times New Roman" w:ascii="Times New Roman" w:hAnsi="Times New Roman"/>
          <w:sz w:val="28"/>
          <w:szCs w:val="28"/>
        </w:rPr>
        <w:t xml:space="preserve"> Углублен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 линии УМК В.В. Лунина. Углубленный уровень. Химия 10-11 класс. М. «Дрофа»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10 класс. Углубленный уровень. В.В. Еремин, Н.Е. Кузьменко, В.И. Теренин, А.А.Дроздов, В.В. Лунин. М. «Дрофа» 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мия 11 класс. Углубленный уров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емин В.В., Кузьменко Н.Е., Дроздов А.А., Лунин В.В.; под ред. Лунина В.В. </w:t>
      </w:r>
      <w:r>
        <w:rPr>
          <w:rFonts w:cs="Times New Roman" w:ascii="Times New Roman" w:hAnsi="Times New Roman"/>
          <w:sz w:val="28"/>
          <w:szCs w:val="28"/>
        </w:rPr>
        <w:t>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Химия» для среднего общего образования на углубленном уровне рассчитана на 105 ч (3 ч в неделю, 210 ч за два год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— третья, заключительная ступень общего образования. Одной из важнейших задач этого этапа является подготовка учащихся к осознанному и ответственному выбору жизненного и профессионального пути. Уча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 устанавливает следующие требования к результатам освоения обучающимися основной образовательной программы на углубленном уров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личностным результатам освоения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, патриотизма, уважения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) 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тапредметным результатам освоения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отовность и способность к самостоятельной информационно-познавательной деятельности, владение навыками 15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метным результатам освоения основной образовательной программы, относящимся к учебному предмету «Химия»:— на углублен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формированность системы знаний об общих химических закономерностях, законах, теор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SCORPIO</dc:creator>
  <dc:description/>
  <cp:keywords/>
  <dc:language>en-US</dc:language>
  <cp:lastModifiedBy>Мария</cp:lastModifiedBy>
  <dcterms:modified xsi:type="dcterms:W3CDTF">2022-12-20T10:44:00Z</dcterms:modified>
  <cp:revision>17</cp:revision>
  <dc:subject/>
  <dc:title/>
</cp:coreProperties>
</file>