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немецкому языку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10 - 11 клас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      </w:t>
      </w:r>
      <w:r>
        <w:rPr>
          <w:bCs/>
          <w:iCs/>
        </w:rPr>
        <w:t xml:space="preserve">Рабочая программа  </w:t>
      </w:r>
      <w:r>
        <w:rPr/>
        <w:t>учебного курса «Немецкий язык»  для 10 и 11 классов разработана в соответствии с Требованиями  Федерального государственного образовательного стандарта среднего общего образования (ФГОС СОО), новым Федеральным базисным учебным планом, примерной программой по немецкому языку для среднего общего образования, планируемыми результатами,  требованиями к результатам освоения содержания программы по немецкому языку (личностным, метапредметным, предметным); основными подходами к развитию и формированию универсальных учебных действий (УУД) для среднего  общего образования. Предлагаемый курс  отвечает требованиям европейских стандартов (Общеевропейские компетенции владения иностранным языком), в частности требованиям к уровню владения немецким языком на базовом уровне.</w:t>
      </w:r>
    </w:p>
    <w:p>
      <w:pPr>
        <w:pStyle w:val="Normal"/>
        <w:jc w:val="both"/>
        <w:rPr>
          <w:bCs/>
          <w:shd w:fill="FFFFFF" w:val="clear"/>
        </w:rPr>
      </w:pPr>
      <w:r>
        <w:rPr>
          <w:rFonts w:eastAsia="Times New Roman"/>
        </w:rPr>
        <w:t xml:space="preserve">        </w:t>
      </w:r>
      <w:r>
        <w:rPr/>
        <w:t xml:space="preserve">Использована программа авторов </w:t>
      </w:r>
      <w:r>
        <w:rPr>
          <w:shd w:fill="FFFFFF" w:val="clear"/>
        </w:rPr>
        <w:t>О.А. Радченко, М.А. Лытаева, О.В. Гутброд «</w:t>
      </w:r>
      <w:r>
        <w:rPr>
          <w:bCs/>
          <w:shd w:fill="FFFFFF" w:val="clear"/>
        </w:rPr>
        <w:t>Немецкий язык. Рабочие программы. Предметная линия «Вундеркинды плюс» 10 – 11 классы. Базовый уровень. - М.: Просвещение, 2021г.   Программа составлена для учащихся, которые продолжают обучение  немецкому языку, при этом на изучение предмета в соответствии с базисным образовательным планом отводится 3 часа в неделю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О.А. Радченко, М.А. Лытаева, О.В. Гутброд</w:t>
      </w:r>
      <w:r>
        <w:rPr>
          <w:b/>
        </w:rPr>
        <w:t xml:space="preserve"> </w:t>
      </w:r>
      <w:r>
        <w:rPr/>
        <w:t>Немецкий язык «Вундеркинды плюс»</w:t>
      </w:r>
    </w:p>
    <w:p>
      <w:pPr>
        <w:pStyle w:val="Normal"/>
        <w:jc w:val="both"/>
        <w:rPr>
          <w:b/>
          <w:b/>
        </w:rPr>
      </w:pPr>
      <w:r>
        <w:rPr/>
        <w:t>10 класс. – Москва «Просвещение», 202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.А. Радченко, М.А. Лытаева, О.В. Гутброд</w:t>
      </w:r>
      <w:r>
        <w:rPr>
          <w:b/>
        </w:rPr>
        <w:t xml:space="preserve"> </w:t>
      </w:r>
      <w:r>
        <w:rPr/>
        <w:t>Немецкий язык «Вундеркинды плюс»</w:t>
      </w:r>
    </w:p>
    <w:p>
      <w:pPr>
        <w:pStyle w:val="Normal"/>
        <w:jc w:val="both"/>
        <w:rPr>
          <w:b/>
          <w:b/>
        </w:rPr>
      </w:pPr>
      <w:r>
        <w:rPr/>
        <w:t>11 класс. – Москва «Просвещение», 2022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рабочую программу входят: пояснительная записка, в которой конкретизируются общие цели и задачи среднего общего образования по немецкому языку, общая характеристика курса «Немецкий язык», описание его места в учебном плане, основные результаты освоения учебного предмета, подробное тематическое планирование с определением основных видов учебной деятельности учащихся, 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настоящей программе учтены основные положения Концепции духовно-нравственного развития и воспитания личности гражданина России, возрастные и психологические особенности школьников, обучающихся на уровне среднего общего образования. При разработке данной программы соблюдена преемственность с рабочей программой обучения  немецкому языку в основной шко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здел «Содержание курса» включает предметное содержание речи, коммуникативные умения по видам речевой деятельности, компенсаторные умения, общеучебные умения и универсальные способы деятельности, специальные учебные умения, языковые средства, социокультурные знания и умения,  краткую характеристику курса.</w:t>
      </w:r>
    </w:p>
    <w:p>
      <w:pPr>
        <w:pStyle w:val="Normal"/>
        <w:ind w:firstLine="708"/>
        <w:jc w:val="both"/>
        <w:rPr/>
      </w:pPr>
      <w:r>
        <w:rPr/>
        <w:t xml:space="preserve">В разделе «Тематическое планирование» представлены темы в соответствии с примерной программой,  количество учебных часов, отводимых на изучение каждой темы, а также дана характеристика основных видов учебной деятельности учащихся, обеспечивающих достижение образовательных результатов. </w:t>
      </w:r>
    </w:p>
    <w:p>
      <w:pPr>
        <w:pStyle w:val="Normal"/>
        <w:ind w:firstLine="708"/>
        <w:jc w:val="both"/>
        <w:rPr/>
      </w:pPr>
      <w:r>
        <w:rPr>
          <w:spacing w:val="-5"/>
          <w:w w:val="104"/>
        </w:rPr>
        <w:t xml:space="preserve">Особое внимание в программе уделяется целям и задачам обучения немецкому языку в средней школе в соответствии со стандартом и его вкладу в развитие и воспитание личности гражданина России. </w:t>
      </w:r>
    </w:p>
    <w:p>
      <w:pPr>
        <w:pStyle w:val="Normal"/>
        <w:ind w:firstLine="708"/>
        <w:jc w:val="both"/>
        <w:rPr/>
      </w:pPr>
      <w:r>
        <w:rPr/>
        <w:t xml:space="preserve">Изучение иностранного языка в средней школе на </w:t>
      </w:r>
      <w:r>
        <w:rPr>
          <w:b/>
        </w:rPr>
        <w:t>базовом уровне</w:t>
      </w:r>
      <w:r>
        <w:rPr/>
        <w:t xml:space="preserve">  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развитие иноязычной коммуникативной компетенции: речевой, языковой, социокультурной, компенсаторной, учебно-познавате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развитие и воспитание школьников средствами иностранного языка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развитие способности и готовности к самостоятельному и непрерывному изучению иностранного языка после окончания школы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совершенствование способности к самооценке через наблюдение за собственной речью на родном и иностранном языках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 дальнейшее личностное самоопределение в отношении будущей професси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 социальная адаптация; дальнейшее воспитание качеств  гражданина и патриот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Главными задачами</w:t>
      </w:r>
      <w:r>
        <w:rPr/>
        <w:t xml:space="preserve"> предмета «Иностранный язык» на старшем этапе средней  школы являю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альнейшее развитие сформированной  в средней школе иноязычной коммуникативной компетенции с особенным акцентом на продуктивных видах речевой деятельности (говорении и пись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актическое использование коммуникативных умений во всех видах речевой деятельности при решении познавательных и профессионально ориентирова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более углублённое изучение иностранного языка и иноязыч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звитие у учащихся познавательных умений и универсальных способов деятельности с целью их целенаправленного, активного и автономного использования для поддержания уровня владения иностранным языком и после окончания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развитие методических и социальных компетенций, таких, как: умение планировать и организовывать свою учебную и познавательную деятельность, использовать информационные  технологии, работать в команде и т.д.   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1:07:00Z</dcterms:created>
  <dc:creator>Admin</dc:creator>
  <dc:description/>
  <cp:keywords/>
  <dc:language>en-US</dc:language>
  <cp:lastModifiedBy>Дом</cp:lastModifiedBy>
  <cp:lastPrinted>2018-05-15T18:10:00Z</cp:lastPrinted>
  <dcterms:modified xsi:type="dcterms:W3CDTF">2022-12-20T17:35:00Z</dcterms:modified>
  <cp:revision>14</cp:revision>
  <dc:subject/>
  <dc:title/>
</cp:coreProperties>
</file>