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Утвержден</w:t>
      </w:r>
    </w:p>
    <w:p>
      <w:pPr>
        <w:pStyle w:val="Normal"/>
        <w:spacing w:lineRule="auto" w:line="276"/>
        <w:jc w:val="right"/>
        <w:rPr/>
      </w:pPr>
      <w:r>
        <w:rPr>
          <w:i/>
        </w:rPr>
        <w:t>Приказ №248 -о/д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от 30.08.2023г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3" w:firstLine="56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253" w:firstLine="567"/>
        <w:jc w:val="center"/>
        <w:rPr>
          <w:b/>
          <w:b/>
        </w:rPr>
      </w:pPr>
      <w:r>
        <w:rPr>
          <w:b/>
        </w:rPr>
        <w:t xml:space="preserve">тематических классных часов по формированию здорового образа жизни, по профилактике наркомании, алкоголизма и табакокурения </w:t>
      </w:r>
    </w:p>
    <w:p>
      <w:pPr>
        <w:pStyle w:val="Normal"/>
        <w:ind w:right="253" w:firstLine="567"/>
        <w:jc w:val="center"/>
        <w:rPr/>
      </w:pPr>
      <w:r>
        <w:rPr>
          <w:b/>
        </w:rPr>
        <w:t>в 1-11 классах на 2023-2024 учебный год</w:t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Цель:</w:t>
      </w:r>
      <w:r>
        <w:rPr/>
        <w:t xml:space="preserve"> сохранение нравственного, психического и физического здоровья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</w:t>
      </w:r>
    </w:p>
    <w:p>
      <w:pPr>
        <w:pStyle w:val="Normal"/>
        <w:ind w:left="360" w:hanging="0"/>
        <w:rPr/>
      </w:pPr>
      <w:r>
        <w:rPr/>
        <w:t>- привлечение внимания общественности к проблеме сохранения и укрепления здоровья учащихся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у учащихся осознанного выбора здорового образа жизни;</w:t>
      </w:r>
    </w:p>
    <w:p>
      <w:pPr>
        <w:pStyle w:val="Normal"/>
        <w:rPr/>
      </w:pPr>
      <w:r>
        <w:rPr/>
        <w:t xml:space="preserve">     </w:t>
      </w:r>
      <w:r>
        <w:rPr/>
        <w:t>- развитие у учащихся осознанного неприятия к наркотическим веществам, алкоголю и таба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Normal"/>
        <w:rPr/>
      </w:pPr>
      <w:r>
        <w:rPr/>
        <w:t xml:space="preserve">     </w:t>
      </w:r>
      <w:r>
        <w:rPr/>
        <w:t>- снижение уровня заболеваемости учащихся;</w:t>
      </w:r>
    </w:p>
    <w:p>
      <w:pPr>
        <w:pStyle w:val="Normal"/>
        <w:rPr/>
      </w:pPr>
      <w:r>
        <w:rPr/>
        <w:t xml:space="preserve">     </w:t>
      </w:r>
      <w:r>
        <w:rPr/>
        <w:t>- формирование здорового образа жизни;</w:t>
      </w:r>
    </w:p>
    <w:p>
      <w:pPr>
        <w:pStyle w:val="Normal"/>
        <w:rPr/>
      </w:pPr>
      <w:r>
        <w:rPr/>
        <w:t xml:space="preserve">     </w:t>
      </w:r>
      <w:r>
        <w:rPr/>
        <w:t>- снижение количества подростков, занимающихся табакокурением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"/>
        <w:gridCol w:w="6179"/>
        <w:gridCol w:w="15"/>
        <w:gridCol w:w="15"/>
        <w:gridCol w:w="1260"/>
        <w:gridCol w:w="16"/>
        <w:gridCol w:w="17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классного ч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проведения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класс (ЗОЖ - 4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дня и здоровое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2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е и вредные привыч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 прекрасна без вредных привычек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2 класс (ЗОЖ –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одежды и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привычек вредных здорово на свете жить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спорта в жизни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 (ЗОЖ - 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эмо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филактика табакокурени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тупени, ведущие вни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-здоровью твоему враг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алкогол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 (ЗОЖ -  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3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креплять здоровь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ое пит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ькие шалости-большие 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сь говорить: «Нет!»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е здоровье – в твоих рук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ить или жить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олезные привы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ворим о вреде алкого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2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филактика токсикомании и наркомании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же такое наркомания? Её последств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ое питание. Способы укрепления здоров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сигарета. Как это опасно для здоровь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дные и полезные привыч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чешь быть умным и сильным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ркомании и  токсикомании. Беседа с психолог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док дня. Труд и отдых. Режим сна и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ительная сигарета. Опасно – СНЮС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 и его отрицательное действие на организ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! Токсикомания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чинается с ерунд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класс</w:t>
            </w:r>
            <w:r>
              <w:rPr/>
              <w:t xml:space="preserve"> </w:t>
            </w:r>
            <w:r>
              <w:rPr>
                <w:b/>
              </w:rPr>
              <w:t>(ЗОЖ -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ое питание –здоровая жиз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ение, как социальная проблема в общес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ствия пьянства и алкоголи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алкогольной зависимо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звития наркомании и токсикомании в подростковом возрас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ротивостояния отрицательному давлению ср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класс</w:t>
            </w:r>
            <w:r>
              <w:rPr/>
              <w:t xml:space="preserve"> </w:t>
            </w:r>
            <w:r>
              <w:rPr>
                <w:b/>
              </w:rPr>
              <w:t>(ЗОЖ - 7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вирусных заболев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одеваться: стильно, модно, удобно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 девушки, юнош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борьбы с алкоголизмом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ная зависимость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 ответе за распространение наркотиков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а зависимости от психоактивных веществ среди молодеж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4960" w:leader="none"/>
              </w:tabs>
              <w:rPr/>
            </w:pPr>
            <w:r>
              <w:rPr>
                <w:b/>
              </w:rPr>
              <w:tab/>
              <w:tab/>
              <w:t>10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49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окружающей среды, наследственности, биоритмов на здоровье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влияющие на здоровье челове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1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орожно! Алкоголь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 2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в ответе за распространение наркотиков?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Наркомания-спутник СПИ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класс</w:t>
            </w:r>
            <w:r>
              <w:rPr/>
              <w:t xml:space="preserve"> </w:t>
            </w:r>
            <w:r>
              <w:rPr>
                <w:b/>
              </w:rPr>
              <w:t>(ЗОЖ - 6 часов)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раз жизни и здоровье – 3 часа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ая в мир взрослых отношений (Разговор с юношам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семейной жизни (Советы девушкам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офилактика табакокурени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твенный, физический труд и курение – несовместимы!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 Профилактика употребления алкоголя – 1 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когольная зависим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</w:rPr>
              <w:t>4. Профилактика токсикомании и наркомании –1час</w:t>
            </w:r>
          </w:p>
        </w:tc>
      </w:tr>
      <w:tr>
        <w:trPr/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наркомании и преступ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</w:tbl>
    <w:p>
      <w:pPr>
        <w:sectPr>
          <w:type w:val="nextPage"/>
          <w:pgSz w:w="11906" w:h="16838"/>
          <w:pgMar w:left="993" w:right="991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2:00Z</dcterms:created>
  <dc:creator>Админ</dc:creator>
  <dc:description/>
  <cp:keywords/>
  <dc:language>en-US</dc:language>
  <cp:lastModifiedBy>Татьяна</cp:lastModifiedBy>
  <cp:lastPrinted>2023-08-31T09:04:00Z</cp:lastPrinted>
  <dcterms:modified xsi:type="dcterms:W3CDTF">2023-08-31T06:05:00Z</dcterms:modified>
  <cp:revision>18</cp:revision>
  <dc:subject/>
  <dc:title/>
</cp:coreProperties>
</file>