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248 -о/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30.08.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Работа с родителями в 2023-2024 учебном году</w:t>
      </w:r>
    </w:p>
    <w:p>
      <w:pPr>
        <w:pStyle w:val="Normal"/>
        <w:shd w:fill="FFFFFF" w:val="clear"/>
        <w:spacing w:before="3010" w:after="0"/>
        <w:contextualSpacing/>
        <w:jc w:val="center"/>
        <w:rPr>
          <w:rStyle w:val="Emphasis"/>
          <w:i w:val="false"/>
          <w:i w:val="false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b/>
          <w:spacing w:val="-5"/>
        </w:rPr>
        <w:t>Цель</w:t>
      </w:r>
      <w:r>
        <w:rPr>
          <w:spacing w:val="-5"/>
        </w:rPr>
        <w:t xml:space="preserve">: создание условий для  благоприятного взаимодействия всех участников учебно-воспитательного процесса: учащихся, педагогов и родителей для развития личностного потенциала каждого обучающегося. 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b/>
          <w:b/>
          <w:spacing w:val="-5"/>
        </w:rPr>
      </w:pPr>
      <w:r>
        <w:rPr>
          <w:b/>
          <w:spacing w:val="-5"/>
        </w:rPr>
        <w:t>Задачи: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spacing w:val="-5"/>
        </w:rPr>
        <w:t>- создать коллектив единомышленников, сделать учащихся, учителей,  родителей соучастниками образовательного и воспитательного процесса;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spacing w:val="-5"/>
        </w:rPr>
        <w:t>- углублять знания родителей в вопросах сохранения и укрепления здоровья детей;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spacing w:val="-5"/>
        </w:rPr>
        <w:t>- организовать разнообразную, увлекательную, социально-значимую совместную деятельность учащихся и родителей;</w:t>
      </w:r>
    </w:p>
    <w:p>
      <w:pPr>
        <w:pStyle w:val="Normal"/>
        <w:shd w:fill="FFFFFF" w:val="clear"/>
        <w:spacing w:before="403" w:after="0"/>
        <w:ind w:left="34" w:right="672" w:hanging="0"/>
        <w:contextualSpacing/>
        <w:rPr>
          <w:spacing w:val="-3"/>
        </w:rPr>
      </w:pPr>
      <w:r>
        <w:rPr>
          <w:spacing w:val="-3"/>
        </w:rPr>
        <w:t>-  повышать образовательный уровень родителей в вопросах  воспитания и активных форм деятельности;</w:t>
      </w:r>
    </w:p>
    <w:p>
      <w:pPr>
        <w:pStyle w:val="Normal"/>
        <w:shd w:fill="FFFFFF" w:val="clear"/>
        <w:spacing w:before="403" w:after="0"/>
        <w:ind w:left="34" w:right="672" w:hanging="0"/>
        <w:contextualSpacing/>
        <w:rPr>
          <w:spacing w:val="-3"/>
        </w:rPr>
      </w:pPr>
      <w:r>
        <w:rPr>
          <w:spacing w:val="-3"/>
        </w:rPr>
        <w:t>- усилить работу с неблагополучными семьями, с семьями детей «группы риска», творческими семьями;</w:t>
      </w:r>
    </w:p>
    <w:p>
      <w:pPr>
        <w:pStyle w:val="Normal"/>
        <w:shd w:fill="FFFFFF" w:val="clear"/>
        <w:spacing w:before="403" w:after="0"/>
        <w:ind w:left="34" w:right="672" w:hanging="0"/>
        <w:contextualSpacing/>
        <w:rPr/>
      </w:pPr>
      <w:r>
        <w:rPr>
          <w:spacing w:val="-3"/>
        </w:rPr>
        <w:t>- активизировать работу родителей по участию их вместе с детьми во ВНУД и  мероприятиях разного уровн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 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 «Основные направления деятельности ОО в 2023-2024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ий всеобуч «Роль родителей в профилактической работе по безопасному поведению детей на дорог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одительские собрания по ознакомлению родителей  с  основными задачами и трудностями первичной адаптации и помощи детям  </w:t>
            </w:r>
          </w:p>
          <w:p>
            <w:pPr>
              <w:pStyle w:val="Normal"/>
              <w:rPr/>
            </w:pPr>
            <w:r>
              <w:rPr/>
              <w:t xml:space="preserve">(1, 5 классы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Любаева ЛА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комендации педагогов родителям, привлечение внимания к проблемам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беседования с родителями из неблагополучных семей; семей, где имеются дети с асоциальным повед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сультации психологов,  социального педагога   учащихся и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Любаева ЛА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родительских комитетов во вновь созданных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иагностика уровня воспитанности  учащихся 1,2,10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9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9.Занятия с элементами тренинга для родителей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«Как общаться с детьми»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(для родителей уч-ся 1 кл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Родительские собрания «Безопасность детей» (на дорогах, интернет-безопасность, антитеррористическая безопасность, профилактика вредных привычек, профилактика суицида 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.Анкетирование родителей «Дорога в школу» 1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3.Беседа «Правила поведения при  вирусных заболева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родителей к оказанию помощи в проведении декады пожилых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й прием         родителей уч-ся (беседы, консультации и т.д.) по вопросам обучения и вос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  <w:t>Осинина НА</w:t>
              <w:br/>
              <w:t>Богданова ЛА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 с детьми в Декаде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углый стол</w:t>
              <w:tab/>
              <w:t>«Условия успешного семейного воспитания младшего школьника» (родители первокласс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дивидуальные консультации родителей по воспитанию детей с девиантным и гиперактивным поведением (определение совместных мер по коррекции поведения и успеваемости дете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Любаева  ЛА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ые  беседы с родителями слабоуспевающих учащихся (определение мер по повышению успеваемост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бесед с родителями уч-ся, стоящих на ВШК , КДН и ПД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йд по семьям опекаемых детей и неблагополучным семь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аздники совместно с родителями «День именинника»1-4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1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кскурсии в организации, где работают родители учащихся (полиция, ПЗ «Пушкинский, хлебозавод, больница, пожарная часть, музей, администрация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одительский всеобу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на дискотеки Дома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Сеняев ИС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ие собрания по итогам 1 четвер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ень мат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олгашова Т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нь семьи (беседы, конкурсы, программы, поздравления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лективные встречи родителей и учителей по вопросам обучения и воспитания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беседование с неуспевающими учащимися и их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</w:tc>
      </w:tr>
      <w:tr>
        <w:trPr>
          <w:trHeight w:val="3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сещение семей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Работа родительского патру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3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Общешкольное родительское собрание «Организация учебно-воспитательной работы в новых  услов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районных  конкурсах вместе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поделок «Разноцветная радуга» - дети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Индивидуальный прием родителей 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</w:tc>
      </w:tr>
      <w:tr>
        <w:trPr>
          <w:trHeight w:val="6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 Участие в районном конкурсе  поделок «Новогодняя игрушка»     1-4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3.Предоставление информации родителям и педагогам о пользовании библиотекой учащими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 xml:space="preserve">4.Международный день инвалидов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йд по неблагополучным семьям и семьям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йд по местам отдыха старше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С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7.Родительские собрания по итогам 2 четвер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8.Собеседование с родителями неуспевающи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Занятия с элементами тренинга «Как общаться с деть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</w:t>
            </w:r>
          </w:p>
        </w:tc>
      </w:tr>
      <w:tr>
        <w:trPr>
          <w:trHeight w:val="3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одительский всеоб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а родительского патр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Участие в районных  конкурсах вместе с </w:t>
            </w:r>
          </w:p>
          <w:p>
            <w:pPr>
              <w:pStyle w:val="Normal"/>
              <w:rPr/>
            </w:pPr>
            <w:r>
              <w:rPr/>
              <w:t>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Обучающий семинар «Как помочь ребёнку приобрести уверенность в себе?» (для родителей учащихся 5-ых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Иванова СЮ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Участие родителей в организации досуга школьников в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Фотоконкурс «Новогодняя елка» Дети ОВЗ 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3.Беседа «Правила поведения при гриппе и короновиру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4. Собеседования с родителями из неблагополучных семей о выполнении ими родительск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5.Рейд по местам отдыха старше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  <w:br/>
              <w:t>Иванова СЮ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семей опекаемых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Работа родительского патру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ев ИС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районных  конкурсах вмес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Индивидуальная работа с родителями из неблагополучных се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Праздники для пап  1-5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3.Акция «Воин – интернационалист!» 9-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А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4.Встречи с тружениками тыла, «детьми»   ВО войны  5-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5.Индивидуальная  работа с родителями ШБП, групповые и индивид консультации психолога и логопеда о подготовке детей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</w:t>
            </w:r>
          </w:p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/>
              <w:t>6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ев ИС</w:t>
            </w:r>
          </w:p>
        </w:tc>
      </w:tr>
      <w:tr>
        <w:trPr>
          <w:trHeight w:val="7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Родительские собрания по итогам 3 четверти и информированию родителей о возможных признаках  деструктивных проявлений в детской среде, негативных проявлениях в поведении конкретно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Любаева  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Неделя, посвященная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неблагополучным семь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курс рисунков</w:t>
              <w:tab/>
              <w:t>«Мир фантазий»</w:t>
            </w:r>
          </w:p>
          <w:p>
            <w:pPr>
              <w:pStyle w:val="Normal"/>
              <w:rPr/>
            </w:pPr>
            <w:r>
              <w:rPr/>
              <w:t>Дети с ОВЗ 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йды на дискотеки Дома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ев 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одительский всеобу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.Семинар – практикум «Куда уходят дети; профилактика безнадзорности и бродяжничества» (Для родителей учащихся 6-7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8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ев ИС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 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Родительский комитет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0.Обмен мнения «Чем и как увлекаются наши дети?» (родители учащихся 6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6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вопросам итоговой (государственной) аттестации уч-ся в 9,11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йды на дискотеку Дома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семей с опекаемыми  и приемны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кетирование родителей «Эмоциональное состояние ребенка перед ЕГЭ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а 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йды по неблагополучным семьям и семьям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6.Совместная деятельность детей и взрослых по подготовке промежуточной и итоговой аттес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дивидуальные беседы с родителями по вопросам В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8.Тестирование  родителей «Удовлетворенность ЖЗД школы и результатами ВП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Любаева Л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Декада по профилактике ассоциального поведения детей и подростков  (классные часы, беседы, круглые столы  с привлечением р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 xml:space="preserve">10. Общешкольное родительское собрание «Обеспечение безопасности детей в интернет-пространств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</w:tc>
      </w:tr>
      <w:tr>
        <w:trPr>
          <w:trHeight w:val="3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/>
              <w:t>11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яев ИС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2. Участие в районных  конкурсах вмес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Вечер вопросов и ответов«Что такое суицид и как с ним бороться?» (родители 7-8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ванова СЮ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итогам года и «Организация летнего отдыха и досуга детей в семь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Посулихина ТИ   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ое собрание будущих первоклассников по проблеме подготовки ребенка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</w:t>
              <w:br/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крытое занятие для родителей в ШБ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кетирование родителей будущих перво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влечение родителей в организацию работ по ремонту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ализ читательских формуляров</w:t>
            </w:r>
          </w:p>
          <w:p>
            <w:pPr>
              <w:pStyle w:val="Normal"/>
              <w:rPr/>
            </w:pPr>
            <w:r>
              <w:rPr/>
              <w:t>Предоставление информации для родителей о пользовании библиотекой, о читаемости детей  по требованию классных руков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ИВ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стречи с участниками ВО войны, войн в Афганистане и Чечне, родителями, дедушками, бабуш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агностика уровня воспитанности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4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грамма «Прощание с начальной школо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сещение семей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одительский всеобу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ворческий конкурс рисунка</w:t>
              <w:tab/>
              <w:t xml:space="preserve"> «Подвиг деда помнить будем!» Дети ОВЗ 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 - август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грамме к 224- годовщины со дня рождения   А.С. Пушк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пох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чер вручения аттестатов 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пускной бал 11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родителей в мероприятиях ЛДП  «Солнышко» и ЛТО «Подрост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влечение родителей для поездок по городам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йды по местам отдых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яев ИС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удоустройство подростков в летн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7:00Z</dcterms:created>
  <dc:creator>Student</dc:creator>
  <dc:description/>
  <cp:keywords/>
  <dc:language>en-US</dc:language>
  <cp:lastModifiedBy>Татьяна</cp:lastModifiedBy>
  <cp:lastPrinted>2023-08-31T09:57:00Z</cp:lastPrinted>
  <dcterms:modified xsi:type="dcterms:W3CDTF">2023-08-31T06:58:00Z</dcterms:modified>
  <cp:revision>96</cp:revision>
  <dc:subject/>
  <dc:title/>
</cp:coreProperties>
</file>