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Большеболдинская средняя школа им. А.С. Пушки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115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Директор МБОУ «Б-Болдинская средняя школа им. А.С. Пушкина»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48-о/д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от «30 августа 2023 год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  <w:t>РАБОЧАЯ ПРОГРАММА КОРРЕКЦИОННО-РАЗВИВАЮЩИХ ЗАНЯТИЙ</w:t>
      </w:r>
    </w:p>
    <w:p>
      <w:pPr>
        <w:pStyle w:val="Normal"/>
        <w:pBdr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  <w:t>учителя-дефектолога</w:t>
      </w:r>
    </w:p>
    <w:p>
      <w:pPr>
        <w:pStyle w:val="Normal"/>
        <w:pBdr/>
        <w:spacing w:lineRule="auto" w:line="276"/>
        <w:jc w:val="center"/>
        <w:rPr>
          <w:color w:val="000000"/>
          <w:sz w:val="28"/>
        </w:rPr>
      </w:pPr>
      <w:r>
        <w:rPr>
          <w:sz w:val="28"/>
        </w:rPr>
        <w:t xml:space="preserve">ДЛЯ ОБУЧАЮЩИХСЯ С ОВЗ (ЗПР) </w:t>
      </w:r>
    </w:p>
    <w:p>
      <w:pPr>
        <w:pStyle w:val="Normal"/>
        <w:pBdr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  <w:t>1-4 класс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Составила: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учитель-дефектолог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  <w:sz w:val="28"/>
        </w:rPr>
        <w:t>Богданова А.Д.</w:t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  <w:t>2023 г.</w:t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Программа коррекционно-развивающей работы учителя-дефектолога для обучающихся 1-4 классов с задержкой психического развития (варианты 7.1, 7.2) составлена в соответствии с Федеральным государственным образовательным стандартом для обучающихся с ограниченными возможностями здоровья и направлена на реализацию системы дефектологической помощи детям с нарушениями в развитии в освоении адаптированной основной общеобразовательной программы начального общего образования, коррекцию недостатков в развитии обучающихся, их дальнейшую социальную адаптацию.</w:t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:</w:t>
      </w:r>
    </w:p>
    <w:p>
      <w:pPr>
        <w:pStyle w:val="Style14"/>
        <w:spacing w:lineRule="auto" w:line="276" w:before="0" w:after="0"/>
        <w:jc w:val="both"/>
        <w:rPr/>
      </w:pPr>
      <w:r>
        <w:rPr/>
        <w:t>Работа учителя-дефектолога организуется на основании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Федерального Закона от 29 декабря 2012 года № 273-ФЗ «Об образовании в Российской Федерации»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Письмо Министерства образования и науки РФ от 18.04. 2008 № АФ-150/06 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Приказ Министерства образования и науки РФ от 22 марта 2021 г.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Письмо Министерства образования и науки Российской Федерации № ВК-452/07 от 11.03.16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Приказ Министерства образования и науки РФ № 1598 от 19 декабря 2014 г. «Об утверждении ФГОС НОО для обучающихся с ОВЗ»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Приказ Министерства образования и науки РФ № 1599 от 19 декабря 2014 г. «Об утверждении ФГОС образования детей с умственной отсталостью (интеллектуальными нарушениями)»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Примерные адаптированные основные общеобразовательные программы начального общего образования для детей с ограниченными возможностями здоровья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Программы специальных (коррекционных) образовательных учреждений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>Постановление Главного государственного санитарного врача РФ от 28 сентября 2020 г.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Рабочая программа учителя-дефектолога является обязательным документом, обеспечивающим реализацию коррекционно-развивающей деятельности в рамках освоения адаптированной основной общеобразовательной программы, составленной для обучающихся с задержкой психического развития (варианты 7.1, 7.2)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Данная программа выступает инструментом при планировании коррекционно-развивающей компетентностной деятельности учителя-дефектоло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Цель</w:t>
      </w:r>
      <w:r>
        <w:rPr/>
        <w:t xml:space="preserve"> - создание системы комплексной помощи обучающимся с задержкой психического развития в освоении АООП НОО, коррекция недостатков познавательной деятельности, помощь в освоении программного материала. </w:t>
      </w:r>
    </w:p>
    <w:p>
      <w:pPr>
        <w:pStyle w:val="Heading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оррекционно-развивающего сопровождения на период реализации программы: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Выявление особых образовательных потребностей обучающегося с задержкой психического развития, обусловленных структурой и глубиной имеющихся у них нарушений, недостатками в физическом и психическом развитии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Осуществление индивидуально ориентированной психолого-педагогической помощи обучающемуся с задержкой психического развития с учетом особенностей психофизического развития и индивидуальных возможностей (в соответствии с рекомендациями психолого-медико-педагогической комиссии)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Реализация системы мероприятий по социальной адаптации обучающегося с задержкой психического развития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Оказание родителям (законным представителям) обучающегося с задержкой психического развития консультативной и методической помощи по психолого-педагогическим, социальным и другим вопросам, связанным с их воспитанием и обучением.</w:t>
      </w:r>
    </w:p>
    <w:p>
      <w:pPr>
        <w:pStyle w:val="Heading4"/>
        <w:spacing w:lineRule="auto" w:line="276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276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нозологической группы, описание особых образовательных потребностей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Категория обучающихся с ЗПР – 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Уровень психического развития поступающего в школу ребе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. Задача разграничения вариантов ЗПР и рекомендации варианта образовательной программы возлагается на ПМПК. Общие ориентиры для рекомендации обучения по АООП НОО (вариант 7.1 и 7.2) могут быть представлены следующим образом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b/>
        </w:rPr>
        <w:t>АООП НОО (вариант 7.1)</w:t>
      </w:r>
      <w:r>
        <w:rPr/>
        <w:t xml:space="preserve"> адресована обучающимся с ЗПР, достигшим к моменту поступления в школу уровня психофизического развития близкого возрастной норме, но отмечаются трудности произвольной саморегуляции, проявляющейся в условиях деятельности и организованного поведения, и признаки общей социально-эмоциональной незрелости. Кроме того, у данной категории обучающихся могут отмечаться признаки легкой органической недостаточности центральной нервной системы (ЦНС),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. Помимо перечисленных характеристик, у обучающихся могут отмечаться типичные, в разной степени выраженные, дисфункции в сферах пространственных представлений, зрительно-моторной координации, фонетико-фонематического развития, нейродинамики и др. Но при этом наблюдается устойчивость форм адаптивного поведения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b/>
        </w:rPr>
        <w:t>АООП НОО (вариант 7.2)</w:t>
      </w:r>
      <w:r>
        <w:rPr/>
        <w:t xml:space="preserve"> адресована обучающимся с ЗПР, которые 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либо неравномерное становление познавательной деятельности). Отмечаются нарушения внимания, памяти, восприятия и др.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 Произвольность, самоконтроль, саморегуляция в поведении и деятельности,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 Возможна неадаптивность поведения, связанная как с недостаточным пониманием социальных норм, так и с нарушением эмоциональной регуляции, гиперактивн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ная программа – это курс специальных индивидуальных и групповых занятий, направленных на развитие и коррекцию и развитие познавательных процессов и математических представлений обучающихся с ОВЗ. Занятия проводятся по утвержденному расписанию, продолжительность одного занятия составляет 40 мину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рганизации коррекционно-развивающей работы значительное внимание уделяется психологическим особенностям возрастных групп, индивидуальности детей, своеобразию их поведенческих и эмоциональных реакций. Коррекционно – развивающая работа с детьми с ОВЗ осуществляется по принципу дифференцированного и индивидуального подхода. Индивидуальные занятия направлены на исправление недостатков психического развития этих детей, ликвидацию пробелов в знаниях. Коррекционные занятия проводятся с учащимися по мере выявления индивидуальных пробелов в их развитии и обуч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итываются возрастные черты мышления ученика. В разных классах могут быть использованы одни и те же методики и упражнения, но при этом меняется уровень их сложности. Универсальной формой коррекционных занятий является игр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труктура коррекционно – развивающих занятий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итуал приветстви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ефлексия предыдущего заняти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азминк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сновное содержание заняти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ефлексия прошедшего заняти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Ритуал проща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В структуре занятий по </w:t>
      </w:r>
      <w:r>
        <w:rPr>
          <w:b/>
          <w:i/>
        </w:rPr>
        <w:t>развитию познавательных процессов</w:t>
      </w:r>
      <w:r>
        <w:rPr>
          <w:b/>
        </w:rPr>
        <w:t xml:space="preserve"> выделяются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/>
        <w:t>Блок диагностики познавательных процессов: восприятия, внимания, памяти, мышления, моторной деятельности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/>
        <w:t>Блок коррекции и развития этих познавательных процес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В структуре занятий по </w:t>
      </w:r>
      <w:r>
        <w:rPr>
          <w:b/>
          <w:i/>
        </w:rPr>
        <w:t>развитию математических представлений</w:t>
      </w:r>
      <w:r>
        <w:rPr>
          <w:b/>
        </w:rPr>
        <w:t xml:space="preserve"> выделяются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Блок диагностики уровня развития математических представле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Блок коррекции и развития математических представл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ррекционные занятия </w:t>
      </w:r>
      <w:r>
        <w:rPr>
          <w:b/>
          <w:i/>
        </w:rPr>
        <w:t>по развитию познавательных процессов</w:t>
      </w:r>
      <w:r>
        <w:rPr/>
        <w:t xml:space="preserve"> с детьми начинаются с формирования восприятия. Восприятие – это основной познавательный процесс чувственного отражения действительности, ее предметов и явлений при их непосредственном воздействии на органы чувств. Восприятие является основой мышления и практической деятельности человека, основой ориентации человека в мире и обществе. Развитие восприятия не происходит само собой. Детей нужно учить выделять существенные признаки, свойства предметов и явлений. Одним из эффективных методов развития восприятия, воспитания наблюдательности является сравнение. Для развития пространственных представлений необходимо использовать наглядный материал; учить детей смотреть, слушать, выделять главные и существенные признаки предметов, видеть в предмете много разных деталей: развивать пространственные предст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имание учащихся с ОВЗ характеризуется повышенной отвлекаемостью, неустойчивостью, снижением способности распределять и концентрировать внимание. Произвольное, непроизвольное внимание, а также свойства внимания (концентрация, переключаемость, устойчивость, наблюдательность, распределение) значительно развиваются в результате специальных упражн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ажную роль для ориентировки человека в окружающем мире играет память. У всех школьников с ОВЗ наблюдаются недостатки памяти, причем они касаются всех видов запоминания. В первую очередь у учащихся ограничен объем памяти и снижена прочность запоминания. Эти особенности влияют на запоминание как наглядного, так и словесного материал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коррекционных занятиях необходимо развивать те виды памяти, которые оказываются наименее развитыми у ребенка (зрительная, слуховая, словесно-логическая). Работу по формированию памяти целесообразно проводить на не учебном материале, в различных жизненных ситуациях. Важно научить детей понимать, что значит запомнить, научиться группировать материал, выделять опорные слова, составлять план, устанавливать смысловые связи, т.е. развивать не только механическую, но и произвольную память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звитии мыслительной деятельности учащихся с ОВЗ обнаруживается значительное отставание и своеобразие. Это выражается в несформированности таких операций, как анализ и синтез, в неумении выделять существенные признаки предмета и делать обобщения, в низком уровне развития абстрактного мыш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цессе занятий необходимо научить рассматривать предмет или ситуацию с разных сторон, оперировать всеми необходимыми для решения задач данны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нятие образного мышления подразумевает оперирование образами, проведение различных операций (мыслительных) с опорой на представления. Поэтому необходимо уделять внимание формированию у детей умения создавать в голове различные образы, т.е., визуализирова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учащихся с ОВЗ наиболее сложными являются задачи проблемного характера. Им свойственно: поверхностное мышление, его направленность на случайные признаки, что особенно проявляется на словесно – логическом уровне. Через решение логических задач развивается словесно – логическое мышление. Необходимо подбирать такие задачи, которые бы требовали индуктивного (от единичного к общему) и дедуктивного (от общего к единичному) умозаклю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шение мыслительных задач, которые трудно даются детям, рекомендуется выполнять с применением наглядности, постепенно снижая долю ее участия в мыслительном процесс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ровень развития мелкой моторики – один из показателей интеллектуального развития ребенка. Доказано, что развитие движений руки находится в тесной связи с развитием речи и мышления. Техника письма также требует слаженной работы мелких мышц кисти и всей руки, и в том числе хорошо развитого зрительного восприятия и произвольного внимания. Нарушения перечисленных психических функций и моторики выражается в проявлениях дисграфии, утомляемости, негативном отношении к учебе, школьных неврозах. Коррекция связана с развитием быстроты, точности движений, развитие навыков ручной умелости, координации движений рук, развитие мелких мышц руки, развитие умения отображать эмоциональное состояние с помощью мимики и жестов. 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</w:rPr>
      </w:pPr>
      <w:r>
        <w:rPr>
          <w:color w:val="1A1A1A"/>
        </w:rPr>
        <w:t>У младших школьников данной нозологической группы недостаточно сформированными оказываются и представления об окружающей действительности, языковые и математические обобщения, что препятствует их дальнейшему школьному обучению и создает значительные трудности в овладении детьми письмом, чтением и математическими представления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</w:rPr>
      </w:pPr>
      <w:r>
        <w:rPr>
          <w:color w:val="1A1A1A"/>
        </w:rPr>
        <w:t xml:space="preserve">Но математика, как учебный предмет, требует от ребенка наличия определенных способностей: гибкости мышления; наличия специфической математической памяти; способности мыслить отвлеченно, абстрактными категориями и анализировать, обобщать материал. У детей с задержкой психического развития данные способности развиты недостаточно, в свою очередь, свойственные им познавательная пассивность, вследствие снижения интереса к учебной деятельности, и несформированность произвольной деятельности и самоконтроля в значительной мере затрудняют овладение ими математического материала в школ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</w:rPr>
      </w:pPr>
      <w:r>
        <w:rPr>
          <w:color w:val="1A1A1A"/>
        </w:rPr>
        <w:t>К особенностям усвоения математического материала младшими школьниками с ЗПР можно отнести: непонимание условия задачи; затруднения в оформлении ответов; неумение использовать предоставленный счетный материал; низкий уровень количественных представлений; трудности в пространственно-временной ориентировке, особенно когда речь идет о вербальном обозначении пространственного расположения частей тела, что сдерживает формирование других видов пространственной ориентировки; механический счет; затруднения в обратном счет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A1A1A"/>
        </w:rPr>
        <w:t xml:space="preserve">Вследствие данных особенностей у школьников с задержкой психического развития отмечается отсутствие интереса к выполнению математических заданий, невнимательность к содержанию задачи, низкая самостоятельность и нецеленаправленнность действий, что может привести даже к полному неприятию предмета. Следствием чего становится то, что математика является для этой категории детей одним из самых трудных учебных предметов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A1A1A"/>
        </w:rPr>
        <w:t xml:space="preserve">Задачей учителя-дефектолога на занятиях по </w:t>
      </w:r>
      <w:r>
        <w:rPr>
          <w:b/>
          <w:i/>
          <w:color w:val="1A1A1A"/>
        </w:rPr>
        <w:t>развитию математических представлений</w:t>
      </w:r>
      <w:r>
        <w:rPr>
          <w:color w:val="1A1A1A"/>
        </w:rPr>
        <w:t xml:space="preserve"> будет являться проведение коррекционной работы по развитию математических представлений не обособленно, а в сочетании с развитием внимания, памяти, творческого воображения, логического мышления. Развитие математических представлений, обучение счету должны опираться на сформированные пространственные и временные понятий у детей, на умение определять и сравнивать предметы по цвету, форме, величине. С этой целью на занятиях можно использовать набор материалов для обследования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</w:rPr>
        <w:t>сенсорных возможностей обучающихся. Содержание коррекционно-развивающих заданий должно способствовать развитию представлений об окружающем мире, а также формированию умения устанавливать логические связи.</w:t>
      </w:r>
    </w:p>
    <w:p>
      <w:pPr>
        <w:pStyle w:val="Heading2"/>
        <w:spacing w:lineRule="auto" w:line="276"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АДАПТИРОВАННОЙ КОРРЕКЦИОННОЙ ДЕФЕКТОЛОГИЧЕСКОЙ ПРОГРАММЫ</w:t>
      </w:r>
    </w:p>
    <w:p>
      <w:pPr>
        <w:pStyle w:val="Style14"/>
        <w:spacing w:lineRule="auto" w:line="276" w:before="0" w:after="0"/>
        <w:ind w:firstLine="709"/>
        <w:rPr>
          <w:i/>
          <w:i/>
          <w:iCs/>
        </w:rPr>
      </w:pPr>
      <w:r>
        <w:rPr/>
        <w:t xml:space="preserve">Освоение обучающимся коррекционно-развивающей дефектологической программы, которая создана на основе ФГОС для детей с ОВЗ, предполагает достижение ими трех видов результатов: </w:t>
      </w:r>
      <w:r>
        <w:rPr>
          <w:i/>
          <w:iCs/>
        </w:rPr>
        <w:t>личностных, метапредметных и предметных.</w:t>
      </w:r>
    </w:p>
    <w:p>
      <w:pPr>
        <w:pStyle w:val="Style14"/>
        <w:spacing w:lineRule="auto" w:line="276" w:before="0" w:after="0"/>
        <w:rPr/>
      </w:pPr>
      <w:r>
        <w:rPr>
          <w:b/>
          <w:bCs/>
        </w:rPr>
        <w:t>Личностными</w:t>
      </w:r>
      <w:r>
        <w:rPr/>
        <w:t xml:space="preserve"> результатами являются:</w:t>
      </w:r>
    </w:p>
    <w:p>
      <w:pPr>
        <w:pStyle w:val="Style14"/>
        <w:numPr>
          <w:ilvl w:val="0"/>
          <w:numId w:val="5"/>
        </w:numPr>
        <w:spacing w:lineRule="auto" w:line="276" w:before="0" w:after="0"/>
        <w:rPr/>
      </w:pPr>
      <w:r>
        <w:rPr/>
        <w:t>правила поведения в обществе, семье, со сверстниками;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правила игрового общения, о правильном отношении к собственным ошибкам, к победе, поражению;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умения анализировать и сопоставлять, обобщать, делать выводы, проявлять настойчивость в достижении цели;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умение налаживать контакт с людьми;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умение соблюдать правила игры и дисциплину;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умение правильно взаимодействовать с партнерами по команде;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способность к саморазвитию;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внутренняя позиция школьника на уровне положительного отношения к школе;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учебно-познавательный интерес к новому учебному материалу и способам решения новой задачи;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способность к самооценке на основе критериев успешности учебной деятельности;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осознание смысла и нравственного содержания собственных поступков и поступков других людей;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основные моральные нормы поведения в обществе, проекция этих норм на собственные поступки;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понимание чувств одноклассников, учителей, других людей и сопереживание им;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принятие установки на здоровый образ жизни;</w:t>
      </w:r>
    </w:p>
    <w:p>
      <w:pPr>
        <w:pStyle w:val="Style14"/>
        <w:numPr>
          <w:ilvl w:val="0"/>
          <w:numId w:val="5"/>
        </w:numPr>
        <w:spacing w:lineRule="auto" w:line="276" w:before="0" w:after="280"/>
        <w:rPr/>
      </w:pPr>
      <w:r>
        <w:rPr/>
        <w:t>чувство прекрасного на основе знакомства с лучшими образцами мировой и отечественной культуры и традиций.</w:t>
      </w:r>
    </w:p>
    <w:p>
      <w:pPr>
        <w:pStyle w:val="Style14"/>
        <w:spacing w:lineRule="auto" w:line="276" w:before="0" w:after="0"/>
        <w:rPr/>
      </w:pPr>
      <w:r>
        <w:rPr>
          <w:b/>
          <w:bCs/>
        </w:rPr>
        <w:t>Метапредметными</w:t>
      </w:r>
      <w:r>
        <w:rPr/>
        <w:t xml:space="preserve"> результатами являются:</w:t>
      </w:r>
    </w:p>
    <w:p>
      <w:pPr>
        <w:pStyle w:val="Style14"/>
        <w:numPr>
          <w:ilvl w:val="0"/>
          <w:numId w:val="12"/>
        </w:numPr>
        <w:spacing w:lineRule="auto" w:line="276" w:before="0" w:after="0"/>
        <w:rPr/>
      </w:pPr>
      <w:r>
        <w:rPr/>
        <w:t>навык доверительно и открыто говорить о своих чувствах;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rPr/>
      </w:pPr>
      <w:r>
        <w:rPr/>
        <w:t>умение учиться работать в паре и в группе;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rPr/>
      </w:pPr>
      <w:r>
        <w:rPr/>
        <w:t>навык выполнять различные роли;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rPr/>
      </w:pPr>
      <w:r>
        <w:rPr/>
        <w:t>умение слушать и понимать речь сверстников;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rPr/>
      </w:pPr>
      <w:r>
        <w:rPr/>
        <w:t>осознавать особенности позиции ученика и учиться вести себя в соответствии с этой позицией;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rPr/>
      </w:pPr>
      <w:r>
        <w:rPr/>
        <w:t>принимать и сохранять учебную задачу;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rPr/>
      </w:pPr>
      <w:r>
        <w:rPr/>
        <w:t>учитывать выделенные учителем ориентиры действия в новом учебном материале в сотрудничестве с учителем, одноклассниками;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rPr/>
      </w:pPr>
      <w:r>
        <w:rPr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rPr/>
      </w:pPr>
      <w:r>
        <w:rPr/>
        <w:t>умение устанавливать причинно-следственные связи в изучаемом круге явлений;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rPr/>
      </w:pPr>
      <w:r>
        <w:rPr/>
        <w:t>учитывать другое мнение и позицию, стремиться к координации различных позиций в сотрудничестве;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rPr/>
      </w:pPr>
      <w:r>
        <w:rPr/>
        <w:t>формулировать собственное мнение и позицию;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rPr/>
      </w:pPr>
      <w:r>
        <w:rPr/>
        <w:t>умение задавать вопросы;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rPr/>
      </w:pPr>
      <w:r>
        <w:rPr/>
        <w:t>умение контролировать действия партнера;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rPr/>
      </w:pPr>
      <w:r>
        <w:rPr/>
        <w:t>использование речи для регуляции своего действия;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rPr/>
      </w:pPr>
      <w:r>
        <w:rPr/>
        <w:t>умение адекватно воспринимать и передавать информацию в заданном формате.</w:t>
      </w:r>
    </w:p>
    <w:p>
      <w:pPr>
        <w:pStyle w:val="Style14"/>
        <w:spacing w:lineRule="auto" w:line="276" w:before="0" w:after="0"/>
        <w:rPr/>
      </w:pPr>
      <w:r>
        <w:rPr>
          <w:b/>
          <w:bCs/>
        </w:rPr>
        <w:t>Предметными</w:t>
      </w:r>
      <w:r>
        <w:rPr/>
        <w:t xml:space="preserve"> результатами являются умения:</w:t>
      </w:r>
    </w:p>
    <w:p>
      <w:pPr>
        <w:pStyle w:val="Style14"/>
        <w:numPr>
          <w:ilvl w:val="0"/>
          <w:numId w:val="11"/>
        </w:numPr>
        <w:spacing w:lineRule="auto" w:line="276" w:before="0" w:after="0"/>
        <w:rPr/>
      </w:pPr>
      <w:r>
        <w:rPr/>
        <w:t>целенаправленно выполнять действия по трёх- и четырёхзвенной инструкции педагога;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rPr/>
      </w:pPr>
      <w:r>
        <w:rPr/>
        <w:t>дорисовывать незаконченные изображения;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rPr/>
      </w:pPr>
      <w:r>
        <w:rPr/>
        <w:t>группировать предметы по двум заданным признакам формы, величины или цвета, обозначать словом;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rPr/>
      </w:pPr>
      <w:r>
        <w:rPr/>
        <w:t>составлять цветовую гамму от темного до светлого тона разных оттенков;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rPr/>
      </w:pPr>
      <w:r>
        <w:rPr/>
        <w:t>конструировать предметы из 5-6 деталей, геометрических фигур;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rPr/>
      </w:pPr>
      <w:r>
        <w:rPr/>
        <w:t>определять на ощупь поверхность предметов, обозначать в слове качества и свойства предметов;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rPr/>
      </w:pPr>
      <w:r>
        <w:rPr/>
        <w:t>зрительно дифференцировать 2-3 предмета по неярко выраженным качествам, определять их словом;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rPr/>
      </w:pPr>
      <w:r>
        <w:rPr/>
        <w:t>классифицировать предметы и явления на основе выделенных свойств и качеств;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rPr/>
      </w:pPr>
      <w:r>
        <w:rPr/>
        <w:t>различать запахи и вкусовые качества, называть их;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rPr/>
      </w:pPr>
      <w:r>
        <w:rPr/>
        <w:t>сравнивать предметы по тяжести на глаз, взвешивать на руке;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rPr/>
      </w:pPr>
      <w:r>
        <w:rPr/>
        <w:t>действовать по звуковому сигналу;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rPr/>
      </w:pPr>
      <w:r>
        <w:rPr/>
        <w:t>адекватно ориентироваться на плоскости и в пространстве;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rPr/>
      </w:pPr>
      <w:r>
        <w:rPr/>
        <w:t>выражать пространственные отношения с помощью предлогов;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rPr/>
      </w:pPr>
      <w:r>
        <w:rPr/>
        <w:t>определять время по часам.</w:t>
      </w:r>
    </w:p>
    <w:p>
      <w:pPr>
        <w:pStyle w:val="Style14"/>
        <w:spacing w:lineRule="auto" w:line="276" w:before="0" w:after="0"/>
        <w:rPr>
          <w:b/>
          <w:b/>
          <w:bCs/>
        </w:rPr>
      </w:pPr>
      <w:r>
        <w:rPr>
          <w:b/>
          <w:bCs/>
        </w:rPr>
        <w:t>В результате реализации данной программы обучающиеся должны научиться: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/>
        <w:t>выделять существенные признаки и закономерности предметов;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/>
      </w:pPr>
      <w:r>
        <w:rPr/>
        <w:t>сравнивать предметы, понятия;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/>
      </w:pPr>
      <w:r>
        <w:rPr/>
        <w:t>обобщать и классифицировать понятия, предметы, явления;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/>
      </w:pPr>
      <w:r>
        <w:rPr/>
        <w:t>определять отношения между понятиями или связи между явлениями и понятиями;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/>
      </w:pPr>
      <w:r>
        <w:rPr/>
        <w:t>концентрировать, переключать своё внимание;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/>
      </w:pPr>
      <w:r>
        <w:rPr/>
        <w:t>развивать свою память;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/>
      </w:pPr>
      <w:r>
        <w:rPr/>
        <w:t>улучшить уровень пространственной сообразительности, зрительно-моторной координации;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/>
      </w:pPr>
      <w:r>
        <w:rPr/>
        <w:t>уметь копировать, различать цвета, уметь анализировать и удерживать зрительный образ;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/>
      </w:pPr>
      <w:r>
        <w:rPr/>
        <w:t>самостоятельно выполнить задания;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/>
      </w:pPr>
      <w:r>
        <w:rPr/>
        <w:t>осуществлять самоконтроль, оценивать себя, искать и исправлять свои ошибки;</w:t>
      </w:r>
    </w:p>
    <w:p>
      <w:pPr>
        <w:pStyle w:val="Style14"/>
        <w:numPr>
          <w:ilvl w:val="0"/>
          <w:numId w:val="2"/>
        </w:numPr>
        <w:spacing w:lineRule="auto" w:line="276" w:before="0" w:after="280"/>
        <w:rPr/>
      </w:pPr>
      <w:r>
        <w:rPr/>
        <w:t>работать в группе (при групповых формах работы).</w:t>
      </w:r>
    </w:p>
    <w:p>
      <w:pPr>
        <w:pStyle w:val="Style14"/>
        <w:spacing w:lineRule="auto" w:line="276" w:before="0" w:after="0"/>
        <w:ind w:firstLine="709"/>
        <w:rPr/>
      </w:pPr>
      <w:r>
        <w:rPr/>
        <w:t>Обучающийся, владеющий положительным развитием психических процессов: внимания, памяти (слухоречевой, зрительной), мыслительными операциями, владеющий приемами обобщения, классификациями, общим уровнем осведомленности не ниже среднего. Положительным отношением к школе, адекватной самооценкой, умеющий справляться со своим эмоциональным состоянием, с навыками конструктивного взаимодействия с окружающими людьми и имеющий благоприятный статус в коллективе.</w:t>
      </w:r>
    </w:p>
    <w:p>
      <w:pPr>
        <w:pStyle w:val="Normal"/>
        <w:spacing w:lineRule="auto" w:line="276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Календарно-тематическое планирование 2 класс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6096"/>
        <w:gridCol w:w="532"/>
      </w:tblGrid>
      <w:tr>
        <w:trPr>
          <w:trHeight w:val="22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Развитие познавательных процессов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ч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ий этап (входной) (2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развития восприятия пространства, цвета, времени. (Упр. «Лабиринт», «Угадай, кого загадали»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иагностика развития внимания (Упр. «Зашифрованное слово», «Медведи разбрелись»), памяти (Упр. «Что запомнили?», «Что находится на картинке?»), мышления. (Упр. «Способность выделить существенное»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ррекция и развитие познавательных процессов (13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восприятия пространства. (Упр. «На. Под. Над. За.»). Ориентировка на листе бумаги и в пространств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Рисование узоров, элементов букв и цифр. Графический диктант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восприятия времени. (Упр. «Что было раньше?», «Сегодня и вчера»). Работа в прописях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восприятия формы, цвета. (Упр. «Цветное домино», «Сложи рисунки из фигур», «Найди похожие формы»). Графический диктан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ширение словарного запаса. Развитие мышления (определение действий, функций и признаков предметов). Развитие памяти, воображе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сенсорной памяти через упражнения на развитие внимания (Упр. «Исключение лишнего», «Найди два одинаковых предмета»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умения распределять внимание. (Методики «Знаковый тест (круг -  крестик, круг - треугольник», «Ромашки - колокольчики»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умения переключать внимание (Упр. «Найди пару», «Найди зайца»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зрительной памяти (Упр. «Чего не хватает?», «Узнай фигуры», методика «Запомни слова»). Правописание собственных имен существительных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слуховой памяти. (Методики «Запоминание слов», «Испорченный телефон», «Повтори»). Развитие моторной памят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объема внимания и кратковременной памяти (Упр. «Разведчики», «Запомни предметы»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логического и понятийного мышления (Упр. «Пять цыплят», «Кто что делает?»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умения устанавливать причинно-следственные отношения (Упр. «Бывает - не бывает», «Веселые ассоциации», «Чей домик»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Развитие процессов обобщения и нахождения противоположностей (Упр. «Найди отличия», «Назови, что это», «Слова наоборот»)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иагностический этап (промежуточный) (1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иагностика уровня развития познавательных процессо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ррекция и развитие познавательных процессов (продолжение) (1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умения сравнивать. (Методики «Четвертый лишний», «Найди лишнее слово»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умения находить предметы по заданным признакам. Отгадывание загадок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умения классифицировать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логического мышления (логические категории: меньше - больше, выше - ниже). (Упражнения «Найди самый низкий забор», «Покажи девочку, у которой самое короткое платье» и т.д.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движений пальцев и кистей рук, пластичности. (Методики «Мозаика», «Обведи»). Развитие координации движений (Упражнения «Радость», «Сделай, как я»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Развитие умения находить сходства и различия предметов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Развитие процессов анализа, сравнения, классификации, обобщения (Упр. «Лишнее слово», «Продолжи ряд», «Разложи рисунки»).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, тренировка зрительного восприятия (Упр. «Найди окошко для фигуры», «Копирование точек»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механической, зрительной и слуховой памяти (Упр. «Имена», «Геометрические фигуры»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эффективного запоминания, тренировка памяти (Упр. «Запомни и найди», «Бессмысленные  слова»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концентрации внимания, саморегуляции и самоконтроля (Упр. «Найди пару», «Найди, где спрятано», «Запретный номер»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Развитие объема, концентрации внимания, умения действовать по инструкции (Упр. «Графический диктант», «Путаница», «Корректурная проба»)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зрительного восприятия и зрительной памяти (Упр. «Найди нелепицы»)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Развитие восприятия особых свойств предмета (Упр. «Узнай предмет по…»)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азвитие творческого воображения (Упр. «Составь предмет из геометрических фигур», «Кляксы», «Необычные рисунки»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аключительная диагностика (2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восприятия. Диагностика внима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памяти. Диагностика мышле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1"/>
        <w:gridCol w:w="6096"/>
        <w:gridCol w:w="532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Развитие математических представлени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ч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агностический этап (входной) (1 ч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диагностик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я и развитие математических представлений (15 ч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чисел в пределах 20. Счет предметов. Чтение и запись чисел от нуля до 20. Сравнен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числа в виде суммы разрядных слагаемых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длины. Соотношения между единицами измерения однородных величи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длины (мм, см, дм, м). Сравнен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величин. Преобразован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стых задач на нахождение суммы и остатка при помощи рисунк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дачи на разностное действ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ереместительного и сочетательного свойства сложе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ставных задач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простых задач в составны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братными задачам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ратных задач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умений и навыков в преобразовании обратных задач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в пределах 10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чисел в пределах 10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агностический этап (промежуточный) (1 ч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развития математических представлений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я и развитие математических представлений (продолжение) (16 ч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сложе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вычита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зрядные способы сложения и вычитания в пределах 100. Запись сложения и вычитания в столбик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чисел. Запись сложения и вычитания в столбик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тработка вычислительных навыко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ометрических задач на нахождение периметр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и изображение геометрических фигу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как сложение одинаковых слагаемых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раскрывающие конкретный смысл действия умноже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елением на уровне предметных действий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запись и выполнение простого алгоритма, плана поиска информаци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лючительная диагностика (1 ч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диагностика уровня развития математических представлений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Календарно-тематическое планирование 3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8"/>
        <w:gridCol w:w="6346"/>
        <w:gridCol w:w="708"/>
      </w:tblGrid>
      <w:tr>
        <w:trPr>
          <w:trHeight w:val="1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4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витие познавательных процессов</w:t>
            </w:r>
          </w:p>
        </w:tc>
      </w:tr>
      <w:tr>
        <w:trPr>
          <w:trHeight w:val="5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ч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агностический этап (входной) (3 ч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сследование восприятия пространства, времени, цвета и величины. (Упражнения «Игровая школа мышления» О.А. Степанова, «Какого цвета предметы?», «Назови такой же», «Поиск по признакам»). Исследование устойчивости внимания. (Методики «Корректурная проба», «Знаковый тест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сследование зрительной, слуховой, логической памяти. (Методики «Запомни фигуры», «Запомни слова», «Запомни числа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сследование словесно-логического, наглядно-действенного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ррекция и развитие познавательных процессов (13 ч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зрительного восприятия. Развивающие иг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концентрации внимания. Совершенствование мыслительных опер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ррекция общей расторможенности. Тренировка слуховой памя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ренировка зрительной памя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умения саморегулировать свои действия. Развитие логического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быстроты реа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еодоление трудности понимания сюжетных карт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налогии. Обогащение словаря синонимами и антонимами. Развитие логического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наглядно-образного мышления. Работа с пословиц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ренажер внимания. Раскрась картинку в соответствии со зна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бери правильный ответ. Найди верное слово. Решение ребу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логического мышления. Обучение поиску закономер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абстрактно-логического мышления (Упр. «Главный предмет», «Жили-были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агностический этап (промежуточный) (1 ч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агностика уровня развития познавательных процес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ррекция и развитие ВПФ (продолжение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(15 ч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аналитических способностей и способности рассужд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вершенствование воображения. Развитие наглядно-образного мышления. Решение ребу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ренировка зрительной памяти. Совершенствование мыслительных операций. Составление загадок, небольших рассказов, сочинение сказ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наглядно-образного мышления. Ребусы. Задание по перекладыванию спич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словесно-логического мышления (Упр. «Третий, седьмой, девятый», «Муха», «Сходство и различие», «Зашифрованный рисунок», загад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наглядно-образного мышления (анализ, синтез) (Упр. «Светофор», поиск закономерностей на визуальном материале, графический диктант, игра «Ассоциация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Развитие слуховой памяти (Упр. «Кто больше найдет букв», «Один и вместе», графический диктант, Упражнение «Человечки»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внимания (умения переключать внимание) (Упр. на внимательность: «Где начало рассказа?», «Фотографии девочек», «Морские волны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устойчивости внимания (Упр. «Завиральные истории», «Разложи по смыслу», «Анаграмма», игра «Черепаха», «Скульптура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пространственных представлений (восприятия форм предметов) (Упр. «Найди закономерность», «Пословицы», «Слова-близнецы», «Зашифрованный рисунок», «Закончи слово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слуховой памяти (метод ассоциаций). (Упр. «Дорисуй девятое», «От слова к рассказу», «Слушай и исполняй», «Колпак мой треугольный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/>
              <w:t xml:space="preserve">Развитие словесно-логического мышления (Упр. </w:t>
            </w:r>
            <w:r>
              <w:rPr>
                <w:color w:val="1A1A1A"/>
              </w:rPr>
              <w:t>Упражнение «Поиск ошибок в тексте», «Треугольники», «Круг», «Лабиринт», «Двое с одним мелком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слуховой памяти (визуализация). Упражнение «Запоминание стихов», задания на обобщение, загадки, графический диктант, игра «Калейдоскоп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концентрации зрительного внимания (Упр. «Продолжи узор», «Найди закономерность», «Потерялась буква графический диктант, сказки-загадк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воображения (Упр. «Перевёртыши», «Круги на вод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агностика памяти. Диагностика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Заключительная диагностика (2 ч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-108" w:right="-75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гностика восприятия. Диагностика вним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6246"/>
        <w:gridCol w:w="69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Развитие математических представле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ч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агностический этап (входной) (1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диагности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я и развитие математических представлений (15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нумерации чисел. Сложение и вычита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вузначных чисел с переходом через десято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ой. Решение уравн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. Задачи на умножение. Таблица умножения и деления на 2 и 3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4 и соответствующие случаи деления. Решение зад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5 и соответствующие случаи деления. Решение зад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6 и соответствующие случаи деления. Решение зад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7 и соответствующие случаи деления. Решение зад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. Единицы площади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Площадь прямоугольни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8, 9 и соответствующие случаи дел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агностический этап (промежуточный) (1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развития математических представл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я и развитие математических представлений (продолжение) (16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. Закрепление пройденног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1 и 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деления вида:  а: а,  а:1, 0: 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и. Сравнение долей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. Окружность. Диаметр окружност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: год, месяц, сутки. Решение задач на нахождение единиц времен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ложненных зада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круглых чис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суммы на числ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вузначного числа на однозначное числ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уммы на числ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вузначного числа на однозначное числ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е, делитель. Проверка дел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Деление с остатком методом подбор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нумерация в пределах 1000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Письменная нумерация в пределах 100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нумерация в пределах 1000. Увеличение, уменьшение чисел в 10, 100 раз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Сравнение трехзначных чис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лючительная диагностика (1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диагностика уровня развития математических представл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алендарно-тематическое планирование 4</w:t>
      </w:r>
      <w:r>
        <w:rPr/>
        <w:t xml:space="preserve">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6408"/>
        <w:gridCol w:w="503"/>
      </w:tblGrid>
      <w:tr>
        <w:trPr>
          <w:trHeight w:val="196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Развитие познавательных процессов</w:t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43" w:hanging="0"/>
              <w:jc w:val="center"/>
              <w:rPr/>
            </w:pPr>
            <w:r>
              <w:rPr>
                <w:b/>
              </w:rPr>
              <w:t>К-во ч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агностический этап (входной) (3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агностика зрительного восприятия. (Методика «Какие предметы спрятаны в рисунках?» авт. Немов Р.С.) Диагностика слухового восприятия. (Методика «Воспроизведение прочитанного текста с соблюдением последовательности»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агностика внимания: Устойчивость (Методика «Расставь знаки» - видоизмененная методика Немова Р.С.); Концентрация (Модификация метода Пьерона-Рузера). Диагностика памяти: Зрительная (Методика «Тренируем память»); Слуховая (Методика «10 слов » Лурия Л.Р.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агностика мышления: Наглядно-действенного (Методика «Собери по образцу»); Наглядно-образного (Метод «Собери в единое целое» по представлению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ррекция и развитие познавательных процессов (13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зрительного восприятия. Развивающие игры. Развитие концентрации внима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логических операций (сравнение и обобщение). Установление закономерностей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ренировка внимания. Совершенствование мыслительных операций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пределение времени по часам.</w:t>
            </w:r>
            <w:r>
              <w:rPr>
                <w:bCs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слухового восприятия. Тренировка слуховой памят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ррекция общей расторможенности. Тренировка зрительной памят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вершенствование воображения. Развитие наглядно-образного мышле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умения саморегулировать свои действия. Развитие быстроты реакци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логического мышления. Совершенствование мыслительных операций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еодоление трудности понимания сюжетных картин. Развитие логического мышле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налогии. Обогащение словаря синонимами и антонимами. Совершенствование воображе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бота с пословицами. Развитие быстроты реакци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16.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ренажер внимания. Раскрась картинку в соответствии со знаками. Развитие концентрации внима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иагностический этап (промежуточный)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1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агностика уровня развития познавательных процессов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ррекция и развитие ВПФ (продолжение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(15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бери правильный ответ. Найди верное слово. Решение ребусов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вершенствование воображения. Развитие наглядно-образного мышле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логического мышления. Развитие умения решать нестандартные задач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ренировка объема, концентрации внимания (Упр. «Определи Игрушку», «Графический диктант», «Путаница», «Корректурная проба»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умения действовать по инструкци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механической, зрительной и слуховой памяти (Упр. «Имена», «Геометрические фигуры»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учение способам эффективного запоминания (Упр. «Запомни и найди», «Бессмысленные слова»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логического и понятийного мышления (Упр. «Пять цыплят», «Кто что делает?», «Танграм», «Геометрические фигуры»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становление причинно-следственных отношений (Упр.  «Бывает - не бывает», «Веселые ассоциации», «Чей домик»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способности к обобщению и нахождению противоположностей (Упр. «Найди отличия», «Назови, что это», «Слова наоборот»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способности к анализу, сравнению, классификации, обобщению (Упр. «Лишнее слово», «Продолжи ряд», «Разложи рисунки»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  <w:szCs w:val="23"/>
              </w:rPr>
              <w:t>2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Развитие зрительного восприятия (Упр. «Найди окошко для фигуры», «Копирование точек»)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концентрации внимания, саморегуляции и самоконтроля (Упр. «Найди пару», «Найди, где спрятано», «Запретный номер»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величение объема внимания и кратковременной памяти (Упр. «Разведчики», «Запомни предметы»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творческого воображения (Упр. «Составь предмет из геометрических фигур», «Кляксы», «Необычные рисунки»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агностика памяти. Диагностика мышле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Заключительная диагностика (2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гностика восприятия. Диагностика внима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6246"/>
        <w:gridCol w:w="69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Развитие математических представле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ч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агностический этап (входной) (1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диагности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я и развитие математических представлений (15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, вычитание, умножение и деление однозначных, двузначных и трехзначных чисел в случаях, сводимых к действиям в пределах 10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, содержащие 2–3 арифметических действия, со скобками и без скобо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задачи, связанные с повседневной жизнью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именованными величинами на определение и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неизвестного компонента арифметического</w:t>
            </w:r>
          </w:p>
          <w:p>
            <w:pPr>
              <w:pStyle w:val="Normal"/>
              <w:jc w:val="both"/>
              <w:rPr/>
            </w:pPr>
            <w:r>
              <w:rPr/>
              <w:t>действ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периметра и площади квадрата, прямоугольника практическим путё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аблицами. Сравнение и обобщение информац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риёмы сложения, вычитания, умножения и деления многозначных чис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ропорциональное деле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предметов в пространстве и на плоскости. Зеркальное отображе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множение на трехзначное число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 задания на развитие пространственных представл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 составление ребусов, содержащих числа. Заполнение числового кроссворда (судоку, какуро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конструкции по заданному</w:t>
            </w:r>
          </w:p>
          <w:p>
            <w:pPr>
              <w:pStyle w:val="Normal"/>
              <w:jc w:val="both"/>
              <w:rPr/>
            </w:pPr>
            <w:r>
              <w:rPr/>
              <w:t>Образцу (спичечный конструктор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агностический этап (промежуточный) (1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развития математических представл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я и развитие математических представлений (продолжение) (16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в противоположных направления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, вычитание, умножение и деление однозначных, двузначных и трехзначных чисел в случаях, сводимых к действиям в пределах 10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Числовые головолом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на двузначное число, когда в частном есть нули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Деление с остатко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. Порядок выполнения действ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зученного вид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ометрических зад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анных таблицы, диаграммы, схемы, рисунка для ответов на вопросы, проверки истинности утвер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боты с электронными техническими средствами. Применение электронных средств для закрепления умения решать текстовые задач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ирование данных строки, столбца данной таблиц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лючительная диагностика (1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диагностика уровня развития математических представл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rPr/>
      </w:pPr>
      <w:r>
        <w:rPr/>
        <w:t>Диагностический комплект для начальной школы.</w:t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rPr/>
      </w:pPr>
      <w:r>
        <w:rPr/>
        <w:t>Л.Ю. Субботина «Игры для развития и обучения. Дети 5-10 лет», Ярославль: Академия развития, 2001</w:t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rPr/>
      </w:pPr>
      <w:r>
        <w:rPr/>
        <w:t>Л.Ф. Тихомирова «Познавательные способности. Дети 5 -7 лет», Ярославль,: Академия развития, 2006</w:t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rPr/>
      </w:pPr>
      <w:r>
        <w:rPr/>
        <w:t>Н.Ю. Чивикова «Как подготовить ребенка к школе», - М.: Рольф, 2001</w:t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rPr/>
      </w:pPr>
      <w:r>
        <w:rPr/>
        <w:t>Л.Ю. Субботина «Учимся играя: развивающие игры для детей 5-10 лет», Екатеринбург: У – Фактория, 2005</w:t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rPr/>
      </w:pPr>
      <w:r>
        <w:rPr/>
        <w:t>М.А. Гончарова, Е.Э. Кочурова, А.М. Пышкало «Учись размышлять: развитие у детей математических представлений, воображения и мышления – пособие для начальных классов», М., Антал, 1995</w:t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rPr/>
      </w:pPr>
      <w:r>
        <w:rPr/>
        <w:t>А.А. Осипова, Л.И. Малашинская «Диагностика и коррекция внимания: программа для детей 5 – 9 лет», М., ТЦ Сфера, 2002</w:t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rPr/>
      </w:pPr>
      <w:r>
        <w:rPr/>
        <w:t>И.Н. Шевлякова «посмотри внимательно на мир: Программа коррекции и развития зрительного восприятия и пространственного мышления у детей младшего школьного возраста», М., Генезис, 2003</w:t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rPr/>
      </w:pPr>
      <w:r>
        <w:rPr/>
        <w:t>Л.Н. Копытова «развитие пространственных представлений и образного мышления», Екатеринбург, «Форум - книга», 2007</w:t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rPr/>
      </w:pPr>
      <w:r>
        <w:rPr/>
        <w:t>Л. Тихомирова «Формирование и развитие интеллектуальных способностей ребенка: младшие школьники», М., Айрис – Пресс, Рольф, 2000</w:t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rPr/>
      </w:pPr>
      <w:r>
        <w:rPr/>
        <w:t>В. Волина «Занимательное азбуковедение», М., Просвещение, 19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eastAsia="Times New Roman"/>
      <w:b/>
      <w:bCs/>
      <w:sz w:val="32"/>
      <w:szCs w:val="32"/>
    </w:rPr>
  </w:style>
  <w:style w:type="character" w:styleId="3">
    <w:name w:val="Заголовок 3 Знак"/>
    <w:qFormat/>
    <w:rPr>
      <w:rFonts w:eastAsia="Times New Roman"/>
      <w:b/>
      <w:b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9:00Z</dcterms:created>
  <dc:creator>Администратор</dc:creator>
  <dc:description/>
  <cp:keywords/>
  <dc:language>en-US</dc:language>
  <cp:lastModifiedBy>Пользователь</cp:lastModifiedBy>
  <cp:lastPrinted>2021-11-16T14:06:00Z</cp:lastPrinted>
  <dcterms:modified xsi:type="dcterms:W3CDTF">2023-12-04T05:42:00Z</dcterms:modified>
  <cp:revision>15</cp:revision>
  <dc:subject/>
  <dc:title/>
</cp:coreProperties>
</file>