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4906"/>
        <w:gridCol w:w="1478"/>
        <w:gridCol w:w="238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«День смех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газеты «Школяр» №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книг «Звездный час земли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апр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шкина И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е собрания по итогам 3 четверт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ы на дискотеку Дома Культуры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семей с опекаемыми  и приемными деть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«День космонавтики»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уева ТФ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Мой веселый,  звонкий мяч!»         3-4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афонова 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ьдеватова ГБ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да ЗО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здоровительно-развлекательные мероприятия на весенние канику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стречи с врачами «Вопрос – ответ»  1-10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лассные часы , беседы, круглые столы, диспуты, игровые программы, тренинги, викторины по теме ЗОЖ  1-11к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роки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нь здоровья 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а детского актив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мирный день пт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еседы о птицах 1-6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тавка рисунков «Сказочные птицы» 1-2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рисунков «Птицы» 3-4 к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 «Знатоки пернатых» 6 к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«Культура одежды»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родителей «Эмоциональное состояние ребенка перед ЕГЭ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анова Ю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е собрания по подготовке учащихся 9, 11 классов к ГИА и ЕГЭ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>
          <w:trHeight w:val="487" w:hRule="atLeast"/>
        </w:trPr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юных художников «Пасхальное яйцо» 3-6 к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>
          <w:trHeight w:val="487" w:hRule="atLeast"/>
        </w:trPr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выставки научно-культурного центра «Народные праздники в произведениях русских художников»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детьми «группы риска» «Разрешение конфликтов без насилия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да по профилактике асоциального поведения детей и подростков «За правовой образ жиз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йд «Будем взаимно вежливыми» 1-11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стирование учащихся «Знание правовых норм» 7-8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рок-конференция «Молодежь против наркотиков» 10-11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лассные часы, беседы, круглые столы, презентации, диспуты 1-9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стречи с сотрудниками полиции «Вопрос – ответ» 7-9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кетирование учащихся «Отношение к наркотикам и алкоголю» 8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бъединения ЮП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ежный форум «Время жить в России»  9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ая научная конференция «Под знаком Пушкин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литературы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-конференция «Человек – это звучит гордо!» 9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шкина И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волейболу (девушки)          8-11 к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ьдеватова ГБ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ы по неблагополучным семьям и семьям детей «группы риск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бъединения ЮИДД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ин СН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« Чистый город»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открытых дверей в школе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клуба «Патриоты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Министерств ДО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доровь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е соревнования по волейбол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енков А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района по мини футбол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бов А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района по волейбол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енков А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Спасем малые реки Нижегородской области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льные соревнования по волейбол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енков А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монов И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ежный форум «Время жить в России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фестиваль туристско-краеведческого движения «Отечеств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фестиваль декоративно-прикладного, технического творчества, эколого – биологической деятельности «Твори. Выдумывай. Пробуй.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кружков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078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07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7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75747-2B37-48DC-811A-E08F7C3BF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Татьяна</dc:creator>
  <dc:description/>
  <dc:language>en-US</dc:language>
  <cp:lastModifiedBy>Татьяна</cp:lastModifiedBy>
  <cp:lastPrinted>2012-09-12T07:23:00Z</cp:lastPrinted>
  <dcterms:modified xsi:type="dcterms:W3CDTF">2012-09-17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