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4906"/>
        <w:gridCol w:w="1478"/>
        <w:gridCol w:w="238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классных руководителе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я, посвященная Международному Женскому дн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здничный концерт «Лучшей половине человечества – посвящаем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огоньки», праздники для мам, девушек и девочек 1-11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чта «Поздравляем!» 1-11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токонкурс «Портрет моей мамы» 4-6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«С мамочкой моей!» 2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грамма для девушек «Мисс очарование» 9-11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 презентаций «Моя мама» 7-8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уск газеты «Школяр»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тавка рисунков «Самая красивая, добрая, мил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ортивная программа «Красота – быстрота!» 9-11 кл. (девушки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жат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ьдеватова Г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школьная линейка «Дневник – лицо ученика!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ина МФ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я Министерств ДО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«Скажем сигаретам – НЕТ!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идентский Совет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Права и обязанности школьника» 6-7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«Веселые эстафетки» 1-2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ьдеватова ГБ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а детского актив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 Е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 учащихся «Эмоциональная зависимость» 5-6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клуба «Патриоты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по неблагополучным семьям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бъединения ЮП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бъединения ЮИДД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ин СН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для детей с ограниченными возможностями здоровья «Я и дорог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>
          <w:trHeight w:val="487" w:hRule="atLeast"/>
        </w:trPr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праздник «День призывника»          9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>
          <w:trHeight w:val="487" w:hRule="atLeast"/>
        </w:trPr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ая эвакуация учащихс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трышева ТС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учащихся «Удовлетворенность ЖЗД школы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анова Ю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с детьми «группы риска «Создание позитивных дружеских отношений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онербол 3-4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льдеватова Г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родителей учащихся «Участие ребенка в школьных и вне школьных мероприятиях»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«Желтый, красный, зеленый» 5-9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ин СН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этикета 1-4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льные соревнования по мини-футбол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е соревнования «Нижегородская школа безопасности – Зарниц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 и беседы по культуре поведения 1-11 кл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я Чистый город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ы на дискотеки Дома Культуры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Совета по профилактике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и книг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Литературный ге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 Женщины на престол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145 лет со дня рождения М Горьког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шкина ИВ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я детской книг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шкина И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ДЮСШа по волейбол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енков А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енство среди дворовых команд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декоративно-прикладного творчества «Творчество: традиции и современность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е соревнования «Нижегородская школа безопасности – Зарница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078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07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7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8EA47-F556-453D-8A26-E1C960FA8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2:00Z</dcterms:created>
  <dc:creator>Татьяна</dc:creator>
  <dc:description/>
  <dc:language>en-US</dc:language>
  <cp:lastModifiedBy>Татьяна</cp:lastModifiedBy>
  <cp:lastPrinted>2012-09-12T07:12:00Z</cp:lastPrinted>
  <dcterms:modified xsi:type="dcterms:W3CDTF">2012-09-17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