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4960"/>
        <w:gridCol w:w="1400"/>
        <w:gridCol w:w="239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23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ень зн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 торжественная линейка « Прощай, лето! Здравствуй, школа!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 «Нижегородское ополчение» 1-11 к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для первоклассников «В гостях у царицы Азбу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сентябр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 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23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пись в секции, кружки, клубы, объедин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ДО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23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ень солидарности в борьбе с терроризмом «Скажем, нет!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сентябр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23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бщешкольная линейка «О внешнем виде школьника и правилах поведения в школе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трышева ТС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23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мплектование ГП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23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рганизация самоуправления в клас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23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формление классных уголк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lang w:val="ru-RU" w:bidi="ar-SA"/>
              </w:rPr>
              <w:t>Месячник «Внимание! Дорога!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 «Я примерный пешеход» 1-4 к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программа «Светофор» 1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программа «Знайка ПДД» 2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нги «Дорога и игры на ней» 3-4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ие классные часы « Дорога, транспорт, дети» 5-10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и с сотрудниками ГИБДД  4-7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 «Безопасная дорога»  3-4 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пут «Кто на дороге прав?» 8 к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 «В каком возрасте можно водить транспорт?» 10 к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   беседы для учащихся 1-4 класс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 нед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Экскурсии в музей АС Пушкина , в военно-патриотический музей Дома Детского творчества  и Научно-культурный цент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бщешкольное родительское собрание по итогам 2011-12уг и задачах на новый учебный го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трышева Т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ВПК «Патриот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Президентского Сове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 ТВ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 классных руководител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объединения «Юные пожарные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объединения «Юные инспектора ДД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чалин СН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Школьные и районные соревнования по кроссу «Болдинская осень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культуры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Участие в международном фестивале «Живое слово»   5-11 к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перация «Малыш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 Е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Анкетирование «Занятость учащихся в кружках и секциях в школе и вне ее»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-11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    Кл. 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оздание банка данных о семьях учащихс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еседы о культуре поведения 1-11 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иагностика  уровня воспитанности вновь прибывших учащихс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я « Чистый двор»1-11 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«Веселые старты» 4 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 АА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– игра «Что? Где? Когда?» 5 кл. (по ЗОЖ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программа для детей с ограниченными возможностями « Школа безопасности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етирование учащихся «Наличие лидерских и организаторских качеств у учащихся» 7-8 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 ТВ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-презентации «Бородинское сражение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«Золотая осень в произведениях русских художников»6- 7 к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 «Цветы осени» 5 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оделок из природного материала (совместно с родителями)1-2 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ьский комитет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конкурс «Осенний букет» 8 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руководител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йд  «Внешний вид школьника» 1-11 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ашова 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 Е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чтецов «Унылая пора, очей очарованье…» 9-11 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газеты «Школяр» № 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 ТВ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етирование учащихся «Склонность к правонарушениям» 5-9 кл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СЮ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седание Совета по профилактике правонарушений среди несовершеннолетни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а детского актива «Из истории детского объединения. Тренинги на взаимопонимание.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ТВ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ктакль-сказка МГМТ им. Яушева «Приключения Кота в сапогах»1-6 к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улихина ТИ. Кл.руководит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ое представление  МГМТ  им. Яушева  «По страницам опперет» 7-11 к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зова М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</w:t>
            </w:r>
          </w:p>
        </w:tc>
      </w:tr>
      <w:tr>
        <w:trPr>
          <w:trHeight w:val="600" w:hRule="atLeast"/>
        </w:trPr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о Всероссийском дне бега «Кросс нации - 2012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физкультуры</w:t>
            </w:r>
          </w:p>
        </w:tc>
      </w:tr>
      <w:tr>
        <w:trPr>
          <w:trHeight w:val="489" w:hRule="atLeast"/>
        </w:trPr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ая молодежная акция «Прерванный полет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шова 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ая эвакуация учащихс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трышева ТС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конкурс «На лучшую организацию работы по профилактике дорожно-транспортного травматизма среди ОУ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чалин С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078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e078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7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25F307-6426-4868-9AA3-2EEE4CCE7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27</Words>
  <Characters>3580</Characters>
  <CharactersWithSpaces>419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9:00Z</dcterms:created>
  <dc:creator>Татьяна</dc:creator>
  <dc:description/>
  <dc:language>en-US</dc:language>
  <cp:lastModifiedBy>Татьяна</cp:lastModifiedBy>
  <dcterms:modified xsi:type="dcterms:W3CDTF">2012-09-17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