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/>
      </w:pPr>
      <w:r>
        <w:rPr/>
        <w:t xml:space="preserve">                                      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08"/>
          <w:tab w:val="center" w:pos="4677" w:leader="none"/>
        </w:tabs>
        <w:ind w:left="2124" w:hanging="2124"/>
        <w:rPr/>
      </w:pPr>
      <w:r>
        <w:rPr/>
        <w:tab/>
        <w:t xml:space="preserve">                                                  Приказ № 7-о\д от 15.01.2018г </w:t>
      </w:r>
    </w:p>
    <w:p>
      <w:pPr>
        <w:pStyle w:val="Normal"/>
        <w:tabs>
          <w:tab w:val="clear" w:pos="708"/>
          <w:tab w:val="center" w:pos="4677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2124" w:hanging="2124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2124" w:hanging="21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ольшеболдинская средняя школа им. А.С. Пушкина»</w:t>
      </w:r>
    </w:p>
    <w:p>
      <w:pPr>
        <w:pStyle w:val="Normal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ind w:left="2124" w:hanging="2124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оспитания школьников </w:t>
      </w:r>
    </w:p>
    <w:p>
      <w:pPr>
        <w:pStyle w:val="Normal"/>
        <w:ind w:left="2124" w:hanging="2124"/>
        <w:jc w:val="center"/>
        <w:rPr/>
      </w:pPr>
      <w:r>
        <w:rPr>
          <w:sz w:val="72"/>
          <w:szCs w:val="72"/>
        </w:rPr>
        <w:t>«Семья и школа»</w:t>
      </w:r>
    </w:p>
    <w:p>
      <w:pPr>
        <w:pStyle w:val="Normal"/>
        <w:ind w:left="2124" w:hanging="2124"/>
        <w:rPr>
          <w:sz w:val="28"/>
          <w:szCs w:val="72"/>
          <w:u w:val="single"/>
        </w:rPr>
      </w:pPr>
      <w:r>
        <w:rPr>
          <w:sz w:val="28"/>
          <w:szCs w:val="72"/>
          <w:u w:val="single"/>
        </w:rPr>
      </w:r>
    </w:p>
    <w:p>
      <w:pPr>
        <w:pStyle w:val="Normal"/>
        <w:ind w:left="1320" w:hanging="1644"/>
        <w:rPr>
          <w:sz w:val="52"/>
          <w:szCs w:val="52"/>
        </w:rPr>
      </w:pPr>
      <w:r>
        <w:rPr>
          <w:sz w:val="52"/>
          <w:szCs w:val="52"/>
        </w:rPr>
        <w:t xml:space="preserve">                        </w:t>
      </w:r>
      <w:r>
        <w:rPr>
          <w:sz w:val="52"/>
          <w:szCs w:val="52"/>
        </w:rPr>
        <w:t>на 2018-2022 гг.</w:t>
      </w:r>
    </w:p>
    <w:p>
      <w:pPr>
        <w:pStyle w:val="Normal"/>
        <w:ind w:left="2124" w:hanging="212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24" w:hanging="212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24" w:hanging="212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24" w:hanging="212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24" w:hanging="212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24" w:hanging="212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24" w:hanging="212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24" w:hanging="212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24" w:hanging="212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Бол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Чтобы узнать ребенка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о хорошо знать его семью”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А. Сухомлинск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онцепция модернизации российского образования на период 2020 года подчеркивает исключительную роль семьи в решении задач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одителей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тьях 38, 43 Конституции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ве 12 Семейного кодекса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в  ряде статей 273 закона  “Об образовании в Российской Федерации”.</w:t>
      </w:r>
    </w:p>
    <w:p>
      <w:pPr>
        <w:pStyle w:val="Normal"/>
        <w:rPr/>
      </w:pPr>
      <w:r>
        <w:rPr>
          <w:sz w:val="28"/>
          <w:szCs w:val="28"/>
        </w:rPr>
        <w:t>В законе “Об образовании в РФ” говорится: “Родители являются первыми педагогами. Они обязаны заложить основы физического, интеллектуального и нравственного развития личности ребёнка уже в младенческом возраст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“воспитание” сегодня рассматривается с разных позиций, даются разнообразные определения воспитательной концепции, у каждого автора есть своё видение. Тем не менее, в Российской культуре и педагогике смысл воспитания всегда был связан с духовным ростом и становлением человека, нравственным формированием и развитием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бёнка духовным центром, нравственным основанием является семья, её ценности, устои, отношения – семейный уклад. Поэтому не случайно в последние годы особую важность и значимость приобретает работа образовательного учреждения с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юз учителя и родителей – могучая воспитательн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ий Александрович Сухомлинский говорил так: “Без семьи мы – я имею в виду школу – были бы бессильны”. И это действительно так. </w:t>
      </w:r>
    </w:p>
    <w:p>
      <w:pPr>
        <w:pStyle w:val="Normal"/>
        <w:rPr/>
      </w:pPr>
      <w:r>
        <w:rPr>
          <w:sz w:val="28"/>
          <w:szCs w:val="28"/>
        </w:rPr>
        <w:t>Сотрудничество учителя с родителями является залогом успешной воспитательной деятельности с учащимися, так как семь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оказывает значительное влияние на развитие личности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родителей активными участниками педагогического процесса – одна из главных задач школы. Проблемой для учителя являются организационные вопросы, связанные с включением родителей в жизнь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школьного учреждения. Родители должны быть убеждены, что их участие в жизни школы важно не потому, что так хочет учитель, а потому, что это важно для развития их ребёнка.  Поэтому  необходимо разработать</w:t>
      </w:r>
      <w:r>
        <w:rPr>
          <w:i/>
          <w:sz w:val="36"/>
          <w:szCs w:val="36"/>
        </w:rPr>
        <w:t xml:space="preserve"> </w:t>
      </w:r>
      <w:r>
        <w:rPr>
          <w:sz w:val="28"/>
          <w:szCs w:val="28"/>
        </w:rPr>
        <w:t>программу взаимодействия семьи и школы. К тому же мониторинговые исследования показали, что за последние 5 лет возросло количество неполных семей, малообеспеченных,  неблагополучных, семей с одним ребенком. Так снизилось количество семей с двумя  и более детьми на 7%, следовательно, на столько же возросло количество семей с одним ребенком, возросло количество семей,  семей с опекаемыми  - на 0,3%, неполных семей  - на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организация взаимодействия родителей со школой на основе единой педагогической поз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Активно приобщать родителей к воспитанию де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Установить доверительные партнерские отношения с семьей каждого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Создать благоприятную воспитывающую среду для детей и родите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Выработать единые установки в подходе к воспитанию в школе и се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Разработать методические рекомендации по воспитанию школьников в семье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. </w:t>
      </w:r>
      <w:r>
        <w:rPr>
          <w:sz w:val="28"/>
          <w:szCs w:val="28"/>
        </w:rPr>
        <w:t>2014-2018 гг.</w:t>
      </w:r>
    </w:p>
    <w:p>
      <w:pPr>
        <w:pStyle w:val="Normal"/>
        <w:ind w:left="2124" w:hanging="212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  <w:t>Принципы работы с семьей: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Системность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Уважительность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Единство методов воспитания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Сочетание индивидуальных, групповых, коллективных форм повышения педагогической культуры родите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 и задачи работы с семь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Организация целенаправленного просвещения родителей по вопросам воспитания детей, использование активных форм просветитель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2. Оказание психолого-педагогической помощи в организации семейного воспитания различных категорий обучающихся (одарённых, трудных, детей группы «риска»), индивидуальная работа с семьями, оказавшимися в жизненно-трудной ситу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3.Формирование в семьях позитивного отношения к активной общественной и социальной деятельности детей. </w:t>
      </w:r>
    </w:p>
    <w:p>
      <w:pPr>
        <w:pStyle w:val="Normal"/>
        <w:rPr>
          <w:sz w:val="28"/>
        </w:rPr>
      </w:pPr>
      <w:r>
        <w:rPr>
          <w:sz w:val="28"/>
        </w:rPr>
        <w:t>4.Формирование  толерантности, как условия  успешной</w:t>
      </w:r>
      <w:r>
        <w:rPr>
          <w:b/>
          <w:sz w:val="28"/>
        </w:rPr>
        <w:t xml:space="preserve">  </w:t>
      </w:r>
      <w:r>
        <w:rPr>
          <w:sz w:val="28"/>
        </w:rPr>
        <w:t>социализации школьников  сельского  социу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5. Организация и проведение совместного  досуга учителя-ученика-родителя и  совместного творчества. </w:t>
      </w:r>
    </w:p>
    <w:p>
      <w:pPr>
        <w:pStyle w:val="Normal"/>
        <w:rPr>
          <w:sz w:val="28"/>
        </w:rPr>
      </w:pPr>
      <w:r>
        <w:rPr>
          <w:sz w:val="28"/>
        </w:rPr>
        <w:t>6. Воспитание у детей чувства гордости и уважения за свою семью, пропаганда и возрождение семейных традиц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жидаемые результаты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1.Возрождение традиций семейного воспитания, улучшение микроклимата в семье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2.Повышение педагогической культуры родителей во взаимоотношении  с  ребенком.             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3. Устойчивость в поведении детей, уменьшение факторов риска, приводящих к безнадзорности, правонарушениям и злоупотреблению психоактивными веществами в детской среде, сокращение числа неблагополучных семей.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4. Привлечение к активному участию родителей в общешкольных мероприятиях.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5.Повышение степени удовлетворённости родителей результатами работы школы .</w:t>
      </w:r>
    </w:p>
    <w:p>
      <w:pPr>
        <w:pStyle w:val="Normal"/>
        <w:rPr/>
      </w:pPr>
      <w:r>
        <w:rPr>
          <w:sz w:val="28"/>
        </w:rPr>
        <w:t>6.Укрепление взаимосвязей в семье.</w:t>
      </w:r>
    </w:p>
    <w:p>
      <w:pPr>
        <w:pStyle w:val="Normal"/>
        <w:rPr>
          <w:sz w:val="28"/>
        </w:rPr>
      </w:pPr>
      <w:r>
        <w:rPr>
          <w:sz w:val="28"/>
        </w:rPr>
        <w:t>7.Привитие учащимся культуры семейных отношений.</w:t>
      </w:r>
    </w:p>
    <w:p>
      <w:pPr>
        <w:pStyle w:val="Normal"/>
        <w:rPr>
          <w:sz w:val="28"/>
        </w:rPr>
      </w:pPr>
      <w:r>
        <w:rPr>
          <w:sz w:val="28"/>
        </w:rPr>
        <w:t>8.Соблюдение единства требований педагога и родителей в  воспитании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жидаемые результаты: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бретение учащимися умения и желания строить свою жизнь на основе общечеловеческих  духовных ценностей многовековой   культуры;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Умение строить отношения с противоположным полом, опираясь на национальные традиции;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Знание и соблюдение норм культуры поведения в семье;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сознание ответственности строительства семьи и семейной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рмы взаимодействия педагогов и роди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Формы работы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Анкеты, опросы, тесты.</w:t>
      </w:r>
    </w:p>
    <w:p>
      <w:pPr>
        <w:pStyle w:val="Normal"/>
        <w:rPr>
          <w:sz w:val="28"/>
        </w:rPr>
      </w:pPr>
      <w:r>
        <w:rPr>
          <w:sz w:val="28"/>
        </w:rPr>
        <w:t>2. Родительское собрание, беседы.</w:t>
      </w:r>
    </w:p>
    <w:p>
      <w:pPr>
        <w:pStyle w:val="Normal"/>
        <w:rPr>
          <w:sz w:val="28"/>
        </w:rPr>
      </w:pPr>
      <w:r>
        <w:rPr>
          <w:sz w:val="28"/>
        </w:rPr>
        <w:t>3. Родительский школьный и  классный  лекторий, индивидуально-тематические консультации, родительские университеты.</w:t>
      </w:r>
    </w:p>
    <w:p>
      <w:pPr>
        <w:pStyle w:val="Normal"/>
        <w:rPr>
          <w:sz w:val="28"/>
        </w:rPr>
      </w:pPr>
      <w:r>
        <w:rPr>
          <w:sz w:val="28"/>
        </w:rPr>
        <w:t>4. Совместные праздники и другие формы внеклассной деятельности, дни здоровья для детей и их родителей, открытые уроки и  внеклассные мероприятия, выставки  и ярмарки-распродажи  семейных поделок,   подготовка школьных и классных праздников,  шефская помощь  в  оформлении кабинетов, благоустройство и  озеленение  классов  и   школьного  двора,  помощь в укреплении материально-технической базы школы и классных  кабинетов.</w:t>
      </w:r>
    </w:p>
    <w:p>
      <w:pPr>
        <w:pStyle w:val="Normal"/>
        <w:rPr>
          <w:sz w:val="28"/>
        </w:rPr>
      </w:pPr>
      <w:r>
        <w:rPr>
          <w:sz w:val="28"/>
        </w:rPr>
        <w:t>5. Заседания  родительских комитетов,  посещение  семей, оказавшихся в жизненно-трудной ситуации ,родительские рейды.</w:t>
      </w:r>
    </w:p>
    <w:p>
      <w:pPr>
        <w:pStyle w:val="Normal"/>
        <w:rPr>
          <w:sz w:val="28"/>
        </w:rPr>
      </w:pPr>
      <w:r>
        <w:rPr>
          <w:sz w:val="28"/>
        </w:rPr>
        <w:t>6.Совет школы,  классные родительские комите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ники программы</w:t>
      </w:r>
    </w:p>
    <w:p>
      <w:pPr>
        <w:pStyle w:val="Normal"/>
        <w:rPr>
          <w:sz w:val="28"/>
        </w:rPr>
      </w:pPr>
      <w:r>
        <w:rPr>
          <w:sz w:val="28"/>
        </w:rPr>
        <w:t>Учащиеся, педагоги, родители,  сотрудники правоохранительных органов, педагоги ДЮСШа, ДДТ, школы искусств, работники районной библиотеки, ДК, музея им. АС Пушкина, НКЦ,  ЦРБ, кинотеатра «Лира», управления социальной защиты населения  района и 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правление. Контрол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Управление реализации Программы  «Семья  и  школа» осуществляется педагогическим советом совместно с родительским комитетом. Координация и контроль над выполнением программы администрация школы оставляет за собой и Советом школы, которые:</w:t>
      </w:r>
    </w:p>
    <w:p>
      <w:pPr>
        <w:pStyle w:val="Normal"/>
        <w:rPr>
          <w:sz w:val="28"/>
        </w:rPr>
      </w:pPr>
      <w:r>
        <w:rPr>
          <w:sz w:val="28"/>
        </w:rPr>
        <w:t>- анализируют ход выполнения плана, действий по реализации программы и вносят предложения на педагогический совет по его коррекции;</w:t>
      </w:r>
    </w:p>
    <w:p>
      <w:pPr>
        <w:pStyle w:val="Normal"/>
        <w:rPr>
          <w:sz w:val="28"/>
        </w:rPr>
      </w:pPr>
      <w:r>
        <w:rPr>
          <w:sz w:val="28"/>
        </w:rPr>
        <w:t>- осуществляют информационное и методическое обеспечение реализации Программы;</w:t>
      </w:r>
    </w:p>
    <w:p>
      <w:pPr>
        <w:pStyle w:val="Normal"/>
        <w:rPr>
          <w:sz w:val="28"/>
        </w:rPr>
      </w:pPr>
      <w:r>
        <w:rPr>
          <w:sz w:val="28"/>
        </w:rPr>
        <w:t>- осуществляют тематический, текущий, персональный и предупредительный контроль над деятельностью учителей – учащихся –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тапы реализ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дготовительный этап ( декабрь 2017г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Тестирование родителей и детей по выявлению их мнения о жизни школы и вклада в улучшении уклада.</w:t>
      </w:r>
    </w:p>
    <w:p>
      <w:pPr>
        <w:pStyle w:val="Normal"/>
        <w:rPr>
          <w:sz w:val="28"/>
        </w:rPr>
      </w:pPr>
      <w:r>
        <w:rPr>
          <w:sz w:val="28"/>
        </w:rPr>
        <w:t>2.Оценивание ресурсных возможностей школы для совместной деятельности детей и взрослых.</w:t>
      </w:r>
    </w:p>
    <w:p>
      <w:pPr>
        <w:pStyle w:val="Normal"/>
        <w:rPr>
          <w:sz w:val="28"/>
        </w:rPr>
      </w:pPr>
      <w:r>
        <w:rPr>
          <w:sz w:val="28"/>
        </w:rPr>
        <w:t>3.Разработка методического материала для оптимального включения родителей в повседневную жизнь школы.</w:t>
      </w:r>
    </w:p>
    <w:p>
      <w:pPr>
        <w:pStyle w:val="Normal"/>
        <w:rPr>
          <w:sz w:val="28"/>
        </w:rPr>
      </w:pPr>
      <w:r>
        <w:rPr>
          <w:sz w:val="28"/>
        </w:rPr>
        <w:t>4.Повышение квалификации педагогов по работе с родителями и обеспечению методического сопрово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Практический этап. (2018-2022гг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Изучение семей учащих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95"/>
        <w:gridCol w:w="1369"/>
        <w:gridCol w:w="24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раб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семей будущих первоклассников, знакомство их с системой обучения в шко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нтябрь-дека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социального паспорта семей первоклассн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сихолога с будущими первоклассниками и вновь прибывшими деть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-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кетирование родителей  «Эмоциональное состояние ребенка перед ЕГЭ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 р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родителей «Успешность воспитательного процесса в класс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 сем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Работа с родителя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02"/>
        <w:gridCol w:w="1418"/>
        <w:gridCol w:w="231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Цель: создание условий для участия семей в воспитательном процесс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встречи  с родителями для решения возникающих вопросов по обучению и  воспитанию школь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а родителей 1-х, 5-х классов «Как помочь ребенку в выполнении домашних задан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родительских комитетов во вновь созданных 1-х, 5-х, 10-х класс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дительские собрания  по адаптации уч-ся в новых условиях «Семья на пороге школьной жизни. Адаптация в новых условиях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ласс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даптация уч-ся 5-х классов. Роль родителей, педагогов в этом процесс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 овод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сихолог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лечь родителей для участия в районных и областных конкурс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открытых дверей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кинолекторий для родителей «Без вредных привычек», «Мир без преступлений», «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,  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ы семейных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- 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ней пожилых люд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ня инвали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руглые столы» для уч-ся 8-11 кл с родителями по проблемам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, 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по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ревнования с участием родителей, дедушек, бабу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- 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физ-р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семейных поделок «Наши тала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жаты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а вопросов и ответов по теме «Семья и подрост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родителей в организации досуга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 руковод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емейных праздников «Мамин день», «Папин ден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евраль, 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конкурсы по теме «Семья», «Мой дом», «Мои родител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ы «Вместе с мамой!», «Я и папа – это сила!», «С милой бабушкой!» и т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ябрь, февра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жаты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ление дедушек и бабушек с днем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программ «А ну-ка, мамы!», «А ну-ка, папы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евраль, 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классной летописи и фотоальбомов и видеоальбомов силами родител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ий комит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родителей специалистов для бесед с уч-ся 9-11 классов  по профориентационной работе и профилактике  право-наруш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ябрь, январь, 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портивных соревнований «Веселые старты» совместно с учителями, родителями и уч-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физ-р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ая деятельность детей и взрослых по подготовке к промежуточной и итоговой аттес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речи с участниками ВОв, войн в Афганистане и Чечн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родителями школьных проблем (приобретение учебников, ремонт класс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аздника  прощание с начальной школой с участием родителей (4 к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обраний родителей и уч-ся 9, 11 кл по подготовке к выпускным экзамен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выпускные вечера в 9,11 классах с привлечением р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жаты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лечь родителей для поездок на экскурсии по городам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ябрь, январь, март, ию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, Кл.  рук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ь родителей в организации по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юнь-авгус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едагогическое и психологическое просвещение родителей</w:t>
      </w:r>
      <w:r>
        <w:rPr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601"/>
        <w:gridCol w:w="1758"/>
        <w:gridCol w:w="228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 рабо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я родителей будущих первокласс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я для родителей будущих первокласс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. директора по УВР нач.к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е уроки для родите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, февраль, 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е собрания с привлечением специалис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, декабрь,  март, 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ые родительские и ученические собрания с приглашением учителей предме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, 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я-практикумы для родителей «Семейное воспитание: проблема, поиски, пути их реш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, январь, март, 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родител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е четвертные собрания по класса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, декабрь, март, 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школьные родительские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кабрь, 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е столы с привлечением специалистов различных образовательных, культурных, административных учреждений по проблемам воспит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, 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Работа с проблемными семья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451"/>
        <w:gridCol w:w="1644"/>
        <w:gridCol w:w="243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проблемных сем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. патрул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беседы с родител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Кл. руковод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е педсоветы с привлечением р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нтябрь, ноябрь, 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уч-ся, пропускающими уроки без уважительной прич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диагностика уровня развития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, 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и для р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о профилактическая работа с инспектором ПД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овета по профилактике правонаруш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, декабрь, март, ма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 директора по В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работой классных руководителей по взаимодействию с родител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я при директо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четы кл рук о текущей успеваемости и посещаем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щихся из проблемных сем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, декабрь, март, 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занятости учащихся в кружках и секц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, 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списков проблемных сем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нтябрь, январь, 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семей опекаемых и приемных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ябрь, 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питанием опекаемых детей  и детей из малообес-печенных семей в школьной стол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дительский коми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опекунами и приемными родител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омощи родителями в организации летнего отды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юнь, авгус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е выявление детей, проживающих с родственниками при не оформленной опе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  <w:r>
              <w:rPr/>
              <w:t xml:space="preserve"> </w:t>
            </w:r>
            <w:r>
              <w:rPr>
                <w:sz w:val="28"/>
              </w:rPr>
              <w:t>Соц.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многодетными семь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оставление банка да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становка детей из таких семей на бесплатное пит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ведение праздников для многодетных сем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педаго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ы по семьям  детей, находящимся в социально-опасно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тябрь, январь, ма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. патру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Сотрудничество учителей и родителей в организации воспитательной работы в класс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448"/>
        <w:gridCol w:w="1644"/>
        <w:gridCol w:w="241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родителей в Совете шко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родительских комите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аседание Р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оздание инициативной группы р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декабрь, март, 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 спонсоров для классных праздников и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 родителей в приучении детей к выполнению режима дня, правил для уч-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декабрь, февра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членами родительского комитета проблемных сем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, февраль, апр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йдов по местам отдыха старшекласс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родительского патру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Работа с семьей в системе дополнительного образова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57"/>
        <w:gridCol w:w="1432"/>
        <w:gridCol w:w="244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омощи в устройстве уч-ся в кружки и спортивные сек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янва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. 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ий комите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ая работа с музе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, февра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.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родителей для организации выставок, поделок 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, 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. по В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уков. кружко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родителей для организации мероприятий в ЛДП «Солнышко» и ЛТО «Подрост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лагер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родителей для организации мероприятий и поездок во время канику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Работа с педагогическими кадрам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57"/>
        <w:gridCol w:w="1432"/>
        <w:gridCol w:w="244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классных руководителей по изучению нормативно-правовых документов в работе с семьей, методов и форм работы с родител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советы по проблемам работы школы с семь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, ма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к работе с педагогами управления социальной защиты населения  по социальной помощи семьям и дет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, ию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творческих групп кл рук по работе с семь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«Круглых столов» по проблемам семь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 Работа  с  социум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57"/>
        <w:gridCol w:w="1432"/>
        <w:gridCol w:w="244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рудничество 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итетом по делам молодеж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жаты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авоохранительными орган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 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по В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йонной больниц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 февра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УВ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мом Детского творч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  ию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жаты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тско-юношеской спортивной школ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  ию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физ-р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иссией по делам несовершеннолетни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педагог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центральной районной библиотек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инотеатром  «Лир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учно-культурным центр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мом Куль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жаты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узеем АС Пушк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. дир. по В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колой искусст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делом УСЗН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бобщающий этап (декабрь 2022г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общение опыта семей по достойному воспитанию дет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езентация родителей, педагогов, учащихся, ведущих активную работу по проблемам воспитания, способствующих повышению уровня воспитательной работы в школ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пуск брошюр, буклетов по опыту семейного вос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комендуемая литература</w:t>
      </w:r>
      <w:r>
        <w:rPr>
          <w:sz w:val="28"/>
        </w:rPr>
        <w:t xml:space="preserve">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Афанасьева Т.М. Семья: учебное пособие для учащихся средних учебных заведений. - М.: Просвещение, 1986.</w:t>
      </w:r>
    </w:p>
    <w:p>
      <w:pPr>
        <w:pStyle w:val="Normal"/>
        <w:rPr/>
      </w:pPr>
      <w:r>
        <w:rPr>
          <w:sz w:val="28"/>
        </w:rPr>
        <w:t>2.Воспитание детей в современной семье/ Под ред. П.Т. Фролова-Белгород, 1993.</w:t>
      </w:r>
    </w:p>
    <w:p>
      <w:pPr>
        <w:pStyle w:val="Normal"/>
        <w:rPr/>
      </w:pPr>
      <w:r>
        <w:rPr>
          <w:sz w:val="28"/>
        </w:rPr>
        <w:t>3.Каган В.Е. Воспитателю о сексологии. - М.: “Педагогика”, 1991</w:t>
      </w:r>
    </w:p>
    <w:p>
      <w:pPr>
        <w:pStyle w:val="Normal"/>
        <w:rPr>
          <w:sz w:val="28"/>
        </w:rPr>
      </w:pPr>
      <w:r>
        <w:rPr>
          <w:sz w:val="28"/>
        </w:rPr>
        <w:t xml:space="preserve">4.Семейное воспитание: Краткий словарь / Сост.: И. В.Гребенник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Л. В. Ковинько.- М.: Политиздат, 1990. </w:t>
      </w:r>
    </w:p>
    <w:p>
      <w:pPr>
        <w:pStyle w:val="Normal"/>
        <w:rPr/>
      </w:pPr>
      <w:r>
        <w:rPr>
          <w:sz w:val="28"/>
        </w:rPr>
        <w:t>5.Шапиро Б.Ю. Психолого-педагогические аспекты подготовки молодежи к семейной жизни. - М.: “Знание”, 1983</w:t>
      </w:r>
    </w:p>
    <w:p>
      <w:pPr>
        <w:pStyle w:val="Normal"/>
        <w:rPr>
          <w:sz w:val="28"/>
        </w:rPr>
      </w:pPr>
      <w:r>
        <w:rPr>
          <w:sz w:val="28"/>
        </w:rPr>
        <w:t>6.Этика и психология семейной жизни / Под ред. И.В.Гребенникова - М.:”Педагогика”, 1987</w:t>
      </w:r>
    </w:p>
    <w:p>
      <w:pPr>
        <w:pStyle w:val="Normal"/>
        <w:rPr/>
      </w:pPr>
      <w:r>
        <w:rPr>
          <w:sz w:val="28"/>
        </w:rPr>
        <w:t>7. Азаров Ю.П. Семейная педагогика. Педагогика любви и свободы. - М.: Аргументы и факты, 1993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8.Анзорг Л. Дети и семейный конфликт: книга для учителя. - М.: Просвещение, 1988. - С. 20 - 23.</w:t>
      </w:r>
    </w:p>
    <w:p>
      <w:pPr>
        <w:pStyle w:val="Normal"/>
        <w:rPr/>
      </w:pPr>
      <w:r>
        <w:rPr>
          <w:sz w:val="28"/>
        </w:rPr>
        <w:t>9.Буянов М.И. Ребенок из неблагополучной семьи: Записки детского психиатра: Книга для учителей и родителей. - М.: Просвещение, 1988.</w:t>
      </w:r>
    </w:p>
    <w:p>
      <w:pPr>
        <w:pStyle w:val="Normal"/>
        <w:rPr/>
      </w:pPr>
      <w:r>
        <w:rPr>
          <w:sz w:val="28"/>
        </w:rPr>
        <w:t>10.Бруднов А., Березина В. Социально педагогическая работа в школе // Воспитание школьников. - 1994. - N 1.</w:t>
      </w:r>
    </w:p>
    <w:p>
      <w:pPr>
        <w:pStyle w:val="Normal"/>
        <w:rPr>
          <w:sz w:val="28"/>
        </w:rPr>
      </w:pPr>
      <w:r>
        <w:rPr>
          <w:sz w:val="28"/>
        </w:rPr>
        <w:t>11. Безруких М.М., Ефимова С.П. Знаете ли вы своего ученика: книга для учителя. - М.: Просвещение, 1991. - С: 119-125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2.Бардин К.В. Чтобы ребенок успешно учился: Книга для родителей. - М.: Педагогика, 1988. - С.125-127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3.Болотина Л.Р. Классный руководитель в современной  начальной школе // Начальная школа. - 1995. - N 6.</w:t>
      </w:r>
    </w:p>
    <w:p>
      <w:pPr>
        <w:pStyle w:val="Normal"/>
        <w:rPr/>
      </w:pPr>
      <w:r>
        <w:rPr>
          <w:sz w:val="28"/>
        </w:rPr>
        <w:t>14. Власов В.В. Профессия и семья, // Социологические исслед. - 1995- N 5.</w:t>
      </w:r>
    </w:p>
    <w:p>
      <w:pPr>
        <w:pStyle w:val="Normal"/>
        <w:rPr>
          <w:sz w:val="28"/>
        </w:rPr>
      </w:pPr>
      <w:r>
        <w:rPr>
          <w:sz w:val="28"/>
        </w:rPr>
        <w:t>Деменьтьева И.Ф. Семья в системе стартовых жизненных условий // Социологические исследования. - 1995. - N 6.</w:t>
      </w:r>
    </w:p>
    <w:p>
      <w:pPr>
        <w:pStyle w:val="Normal"/>
        <w:rPr>
          <w:sz w:val="28"/>
        </w:rPr>
      </w:pPr>
      <w:r>
        <w:rPr>
          <w:sz w:val="28"/>
        </w:rPr>
        <w:t>15. Кондратюк В.Н. Изучение методов семейного воспитания // Начальная школа. - 1993. - N 1. - С.70-72.</w:t>
      </w:r>
    </w:p>
    <w:p>
      <w:pPr>
        <w:pStyle w:val="Normal"/>
        <w:rPr/>
      </w:pPr>
      <w:r>
        <w:rPr>
          <w:sz w:val="28"/>
        </w:rPr>
        <w:t>16. Кожапова Н.Е. Учителя и родители-партнеры в воспитании ребенка // Начальная школа. - 1995 - N 6. - С.11-14.</w:t>
      </w:r>
    </w:p>
    <w:p>
      <w:pPr>
        <w:pStyle w:val="Normal"/>
        <w:rPr/>
      </w:pPr>
      <w:r>
        <w:rPr>
          <w:sz w:val="28"/>
        </w:rPr>
        <w:t>17. Ковашкина О.Д. Влияние престижных установок родителей на развитие личности ребенка // Начальная школа. - 1995. - N 12.</w:t>
      </w:r>
    </w:p>
    <w:p>
      <w:pPr>
        <w:pStyle w:val="Normal"/>
        <w:rPr/>
      </w:pPr>
      <w:r>
        <w:rPr>
          <w:sz w:val="28"/>
        </w:rPr>
        <w:t>18. Коменский Ян Амос. Жизнь и творчество: педагогическое наследие. - М.: Педагогика, 1989.</w:t>
      </w:r>
    </w:p>
    <w:p>
      <w:pPr>
        <w:pStyle w:val="Normal"/>
        <w:rPr/>
      </w:pPr>
      <w:r>
        <w:rPr>
          <w:sz w:val="28"/>
        </w:rPr>
        <w:t>19. Логинова Н. Детская тайна: заметки публициста. - М.: Педагогика, 1989.</w:t>
      </w:r>
    </w:p>
    <w:p>
      <w:pPr>
        <w:pStyle w:val="Normal"/>
        <w:rPr/>
      </w:pPr>
      <w:r>
        <w:rPr>
          <w:sz w:val="28"/>
        </w:rPr>
        <w:t>20. Михайлова Т.В. Как я провожу родительские собрания // Начальная школа.-1993. - N 10. - С.73-75.</w:t>
      </w:r>
    </w:p>
    <w:p>
      <w:pPr>
        <w:pStyle w:val="Normal"/>
        <w:rPr/>
      </w:pPr>
      <w:r>
        <w:rPr>
          <w:sz w:val="28"/>
        </w:rPr>
        <w:t>21. Макаренко А.С. Собрание сочинений: Т. N 8.: Педагогика, 1988.</w:t>
      </w:r>
    </w:p>
    <w:p>
      <w:pPr>
        <w:pStyle w:val="Normal"/>
        <w:rPr/>
      </w:pPr>
      <w:r>
        <w:rPr>
          <w:sz w:val="28"/>
        </w:rPr>
        <w:t>22. Матвейчек З. Некоторые психологические проблемы воспитания детей в неполной семье. - М.: Прогресс, 1980. - С.71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58:00Z</dcterms:created>
  <dc:creator>User</dc:creator>
  <dc:description/>
  <cp:keywords/>
  <dc:language>en-US</dc:language>
  <cp:lastModifiedBy>Татьяна</cp:lastModifiedBy>
  <cp:lastPrinted>2020-05-12T14:47:00Z</cp:lastPrinted>
  <dcterms:modified xsi:type="dcterms:W3CDTF">2020-05-12T10:59:00Z</dcterms:modified>
  <cp:revision>20</cp:revision>
  <dc:subject/>
  <dc:title>Цель программы: Формирование гуманизма, гражданственности и патриотизма на примере жизни и творчества великого поэта</dc:title>
</cp:coreProperties>
</file>