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Утвержден</w:t>
      </w:r>
    </w:p>
    <w:p>
      <w:pPr>
        <w:pStyle w:val="Normal"/>
        <w:spacing w:lineRule="auto" w:line="276"/>
        <w:jc w:val="right"/>
        <w:rPr/>
      </w:pPr>
      <w:r>
        <w:rPr>
          <w:i/>
        </w:rPr>
        <w:t>Приказ №203 -о/д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от 02.09.2024г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3" w:firstLine="567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right="253" w:firstLine="567"/>
        <w:jc w:val="center"/>
        <w:rPr>
          <w:b/>
          <w:b/>
        </w:rPr>
      </w:pPr>
      <w:r>
        <w:rPr>
          <w:b/>
        </w:rPr>
        <w:t xml:space="preserve">тематических классных часов по формированию здорового образа жизни, по профилактике наркомании, алкоголизма и табакокурения </w:t>
      </w:r>
    </w:p>
    <w:p>
      <w:pPr>
        <w:pStyle w:val="Normal"/>
        <w:ind w:right="253" w:firstLine="567"/>
        <w:jc w:val="center"/>
        <w:rPr/>
      </w:pPr>
      <w:r>
        <w:rPr>
          <w:b/>
        </w:rPr>
        <w:t>в 1-11 классах на 2024-2025 учебный год</w:t>
      </w:r>
    </w:p>
    <w:p>
      <w:pPr>
        <w:pStyle w:val="Normal"/>
        <w:ind w:right="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Цель:</w:t>
      </w:r>
      <w:r>
        <w:rPr/>
        <w:t xml:space="preserve"> сохранение нравственного, психического и физического здоровья учащих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ind w:left="360" w:hanging="0"/>
        <w:rPr/>
      </w:pPr>
      <w:r>
        <w:rPr/>
        <w:t>- привлечение внимания общественности к проблеме сохранения и укрепления здоровья учащихся;</w:t>
      </w:r>
    </w:p>
    <w:p>
      <w:pPr>
        <w:pStyle w:val="Normal"/>
        <w:rPr/>
      </w:pPr>
      <w:r>
        <w:rPr/>
        <w:t xml:space="preserve">     </w:t>
      </w:r>
      <w:r>
        <w:rPr/>
        <w:t>- формирование у учащихся осознанного выбора здорового образа жизни;</w:t>
      </w:r>
    </w:p>
    <w:p>
      <w:pPr>
        <w:pStyle w:val="Normal"/>
        <w:rPr/>
      </w:pPr>
      <w:r>
        <w:rPr/>
        <w:t xml:space="preserve">     </w:t>
      </w:r>
      <w:r>
        <w:rPr/>
        <w:t>- развитие у учащихся осознанного неприятия к наркотическим веществам, алкоголю и таба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жидаемые результаты:</w:t>
      </w:r>
    </w:p>
    <w:p>
      <w:pPr>
        <w:pStyle w:val="Normal"/>
        <w:rPr/>
      </w:pPr>
      <w:r>
        <w:rPr/>
        <w:t xml:space="preserve">     </w:t>
      </w:r>
      <w:r>
        <w:rPr/>
        <w:t>- снижение уровня заболеваемости учащихся;</w:t>
      </w:r>
    </w:p>
    <w:p>
      <w:pPr>
        <w:pStyle w:val="Normal"/>
        <w:rPr/>
      </w:pPr>
      <w:r>
        <w:rPr/>
        <w:t xml:space="preserve">     </w:t>
      </w:r>
      <w:r>
        <w:rPr/>
        <w:t>- формирование здорового образа жизни;</w:t>
      </w:r>
    </w:p>
    <w:p>
      <w:pPr>
        <w:pStyle w:val="Normal"/>
        <w:rPr/>
      </w:pPr>
      <w:r>
        <w:rPr/>
        <w:t xml:space="preserve">     </w:t>
      </w:r>
      <w:r>
        <w:rPr/>
        <w:t>- снижение количества подростков, занимающихся табакокурение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"/>
        <w:gridCol w:w="6179"/>
        <w:gridCol w:w="15"/>
        <w:gridCol w:w="15"/>
        <w:gridCol w:w="1260"/>
        <w:gridCol w:w="16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классного ча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проведения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класс (ЗОЖ - 4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. Образ жизни и здоровье – 2 час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вирусных заболе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дня и здоровое пит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 Профилактика табакокурения – 2час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е и вредные привыч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прекрасна без вредных привычек!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2 класс (ЗОЖ – 4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браз жизни и здоровье – 2 час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вирусных заболе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одежды и пит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8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 Профилактика табакокурения – 2 час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ивычек вредных здорово на свете жить!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спорта в жизни челове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 (ЗОЖ -  5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браз жизни и здоровье – 2 час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вирусных заболе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ые эмо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Профилактика табакокурения – 2 час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тупени, ведущие вни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-здоровью твоему враг!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рофилактика употребления алкоголя – 1 час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алкогол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 (ЗОЖ -  5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браз жизни и здоровье – 3 час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офилактика вирусных заболе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креплять здоровь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ое пит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Профилактика табакокурения – 1 час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 шалости-большие 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рофилактика употребления алкоголя – 1 час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усь говорить: «Нет!»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ласс</w:t>
            </w:r>
            <w:r>
              <w:rPr/>
              <w:t xml:space="preserve"> </w:t>
            </w:r>
            <w:r>
              <w:rPr>
                <w:b/>
              </w:rPr>
              <w:t>(ЗОЖ - 6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браз жизни и здоровье – 2 час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вирусных заболе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е здоровье – в твоих рук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 Профилактика табакокурения – 2 час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ть или жить!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дные и полезные привыч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рофилактика употребления алкоголя – 1 ча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ворим о вреде алког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2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Профилактика токсикомании и наркомании – 1 час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же такое наркомания? Её последств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класс</w:t>
            </w:r>
            <w:r>
              <w:rPr/>
              <w:t xml:space="preserve"> </w:t>
            </w:r>
            <w:r>
              <w:rPr>
                <w:b/>
              </w:rPr>
              <w:t>(ЗОЖ - 6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. Образ жизни и здоровье – 2 час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вирусных заболе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ое питание. Способы укрепления здоров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 Профилактика табакокурения – 1 час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сигарета. Как это опасно для здоровь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. Профилактика употребления алкоголя – 2 час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дные и полезные привыч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чешь быть умным и сильным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>4. Профилактика токсикомании и наркомании – 2 час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ркомании и  токсикомании. Беседа с психолог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класс</w:t>
            </w:r>
            <w:r>
              <w:rPr/>
              <w:t xml:space="preserve"> </w:t>
            </w:r>
            <w:r>
              <w:rPr>
                <w:b/>
              </w:rPr>
              <w:t>(ЗОЖ - 6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. Образ жизни и здоровье – 2 час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вирусных заболе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док дня. Труд и отдых. Режим сна и пит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 Профилактика табакокурения – 1 час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ительная сигарета. Опасно – СНЮС!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. Профилактика употребления алкоголя – 1 час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оголь и его отрицательное действие на организ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>4. Профилактика токсикомании и наркомании – 2 час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орожно! Токсикомания!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чинается с ерунд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класс</w:t>
            </w:r>
            <w:r>
              <w:rPr/>
              <w:t xml:space="preserve"> </w:t>
            </w:r>
            <w:r>
              <w:rPr>
                <w:b/>
              </w:rPr>
              <w:t>(ЗОЖ - 7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. Образ жизни и здоровье – 2 час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вирусных заболе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ое питание –здоровая жиз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 Профилактика табакокурения – 1 час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ение, как социальная проблема в общес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. Профилактика употребления алкоголя – 2 час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ствия пьянства и алкоголиз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алкогольной зависимос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7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>4. Профилактика токсикомании и наркомании – 2 час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звития наркомании и токсикомании в подростковом возрас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ротивостояния отрицательному давлению ср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  <w:r>
              <w:rPr/>
              <w:t xml:space="preserve"> </w:t>
            </w:r>
            <w:r>
              <w:rPr>
                <w:b/>
              </w:rPr>
              <w:t>(ЗОЖ - 7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. Образ жизни и здоровье – 2 час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вирусных заболе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деваться: стильно, модно, удобно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4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 Профилактика табакокурения – 1 час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: девушки, юнош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. Профилактика употребления алкоголя – 2 час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борьбы с алкоголизмо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огольная зависимость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>4. Профилактика токсикомании и наркомании – 2 час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в ответе за распространение наркотиков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зависимости от психоактивных веществ среди молодеж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960" w:leader="none"/>
              </w:tabs>
              <w:rPr/>
            </w:pPr>
            <w:r>
              <w:rPr>
                <w:b/>
              </w:rPr>
              <w:tab/>
              <w:tab/>
              <w:t>10 класс</w:t>
            </w:r>
            <w:r>
              <w:rPr/>
              <w:t xml:space="preserve"> </w:t>
            </w:r>
            <w:r>
              <w:rPr>
                <w:b/>
              </w:rPr>
              <w:t>(ЗОЖ - 6 часов)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49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. Образ жизни и здоровье – 2 час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окружающей среды, наследственности, биоритмов на здоровье челове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 Профилактика табакокурения – 1 час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 влияющие на здоровье челове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. Профилактика употребления алкоголя – 1 час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орожно! Алкоголь!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7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>4. Профилактика токсикомании и наркомании – 2 час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в ответе за распространение наркотиков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Наркомания-спутник СПИ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класс</w:t>
            </w:r>
            <w:r>
              <w:rPr/>
              <w:t xml:space="preserve"> </w:t>
            </w:r>
            <w:r>
              <w:rPr>
                <w:b/>
              </w:rPr>
              <w:t>(ЗОЖ - 6 часов)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. Образ жизни и здоровье – 3 час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упая в мир взрослых отношений (Разговор с юношам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мся к семейной жизни (Советы девушка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 Профилактика табакокурения – 1 час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ственный, физический труд и курение – несовместимы!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. Профилактика употребления алкоголя – 1 час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огольная зависим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>4. Профилактика токсикомании и наркомании –1час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наркомании и преступ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</w:tbl>
    <w:p>
      <w:pPr>
        <w:sectPr>
          <w:type w:val="nextPage"/>
          <w:pgSz w:w="11906" w:h="16838"/>
          <w:pgMar w:left="993" w:right="991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22:00Z</dcterms:created>
  <dc:creator>Админ</dc:creator>
  <dc:description/>
  <cp:keywords/>
  <dc:language>en-US</dc:language>
  <cp:lastModifiedBy>Татьяна</cp:lastModifiedBy>
  <cp:lastPrinted>2023-08-31T09:04:00Z</cp:lastPrinted>
  <dcterms:modified xsi:type="dcterms:W3CDTF">2024-09-05T07:44:00Z</dcterms:modified>
  <cp:revision>23</cp:revision>
  <dc:subject/>
  <dc:title/>
</cp:coreProperties>
</file>