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каз №203 -о/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02.09.2024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Cs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  <w:t>Работа с родителями в 2024-2025 учебном году</w:t>
      </w:r>
    </w:p>
    <w:p>
      <w:pPr>
        <w:pStyle w:val="Normal"/>
        <w:shd w:fill="FFFFFF" w:val="clear"/>
        <w:spacing w:before="3010" w:after="0"/>
        <w:contextualSpacing/>
        <w:jc w:val="center"/>
        <w:rPr>
          <w:rStyle w:val="Emphasis"/>
          <w:i w:val="false"/>
          <w:i w:val="false"/>
        </w:rPr>
      </w:pPr>
      <w:r>
        <w:rPr>
          <w:b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before="1478" w:after="0"/>
        <w:ind w:left="34" w:hanging="0"/>
        <w:contextualSpacing/>
        <w:rPr>
          <w:spacing w:val="-5"/>
        </w:rPr>
      </w:pPr>
      <w:r>
        <w:rPr>
          <w:b/>
          <w:spacing w:val="-5"/>
        </w:rPr>
        <w:t>Цель</w:t>
      </w:r>
      <w:r>
        <w:rPr>
          <w:spacing w:val="-5"/>
        </w:rPr>
        <w:t xml:space="preserve">: создание условий для  благоприятного взаимодействия всех участников учебно-воспитательного процесса: учащихся, педагогов и родителей для развития личностного потенциала каждого обучающегося. </w:t>
      </w:r>
    </w:p>
    <w:p>
      <w:pPr>
        <w:pStyle w:val="Normal"/>
        <w:shd w:fill="FFFFFF" w:val="clear"/>
        <w:spacing w:before="1478" w:after="0"/>
        <w:ind w:left="34" w:hanging="0"/>
        <w:contextualSpacing/>
        <w:rPr>
          <w:b/>
          <w:b/>
          <w:spacing w:val="-5"/>
        </w:rPr>
      </w:pPr>
      <w:r>
        <w:rPr>
          <w:b/>
          <w:spacing w:val="-5"/>
        </w:rPr>
        <w:t>Задачи:</w:t>
      </w:r>
    </w:p>
    <w:p>
      <w:pPr>
        <w:pStyle w:val="Normal"/>
        <w:shd w:fill="FFFFFF" w:val="clear"/>
        <w:spacing w:before="1478" w:after="0"/>
        <w:ind w:left="34" w:hanging="0"/>
        <w:contextualSpacing/>
        <w:rPr>
          <w:spacing w:val="-5"/>
        </w:rPr>
      </w:pPr>
      <w:r>
        <w:rPr>
          <w:spacing w:val="-5"/>
        </w:rPr>
        <w:t>- создать коллектив единомышленников, сделать учащихся, учителей,  родителей соучастниками образовательного и воспитательного процесса;</w:t>
      </w:r>
    </w:p>
    <w:p>
      <w:pPr>
        <w:pStyle w:val="Normal"/>
        <w:shd w:fill="FFFFFF" w:val="clear"/>
        <w:spacing w:before="1478" w:after="0"/>
        <w:ind w:left="34" w:hanging="0"/>
        <w:contextualSpacing/>
        <w:rPr>
          <w:spacing w:val="-5"/>
        </w:rPr>
      </w:pPr>
      <w:r>
        <w:rPr>
          <w:spacing w:val="-5"/>
        </w:rPr>
        <w:t>- углублять знания родителей в вопросах сохранения и укрепления здоровья детей;</w:t>
      </w:r>
    </w:p>
    <w:p>
      <w:pPr>
        <w:pStyle w:val="Normal"/>
        <w:shd w:fill="FFFFFF" w:val="clear"/>
        <w:spacing w:before="1478" w:after="0"/>
        <w:ind w:left="34" w:hanging="0"/>
        <w:contextualSpacing/>
        <w:rPr>
          <w:spacing w:val="-5"/>
        </w:rPr>
      </w:pPr>
      <w:r>
        <w:rPr>
          <w:spacing w:val="-5"/>
        </w:rPr>
        <w:t>- организовать разнообразную, увлекательную, социально-значимую совместную деятельность учащихся и родителей;</w:t>
      </w:r>
    </w:p>
    <w:p>
      <w:pPr>
        <w:pStyle w:val="Normal"/>
        <w:shd w:fill="FFFFFF" w:val="clear"/>
        <w:spacing w:before="403" w:after="0"/>
        <w:ind w:left="34" w:right="672" w:hanging="0"/>
        <w:contextualSpacing/>
        <w:rPr>
          <w:spacing w:val="-3"/>
        </w:rPr>
      </w:pPr>
      <w:r>
        <w:rPr>
          <w:spacing w:val="-3"/>
        </w:rPr>
        <w:t>-  повышать образовательный уровень родителей в вопросах  воспитания и активных форм деятельности;</w:t>
      </w:r>
    </w:p>
    <w:p>
      <w:pPr>
        <w:pStyle w:val="Normal"/>
        <w:shd w:fill="FFFFFF" w:val="clear"/>
        <w:spacing w:before="403" w:after="0"/>
        <w:ind w:left="34" w:right="672" w:hanging="0"/>
        <w:contextualSpacing/>
        <w:rPr>
          <w:spacing w:val="-3"/>
        </w:rPr>
      </w:pPr>
      <w:r>
        <w:rPr>
          <w:spacing w:val="-3"/>
        </w:rPr>
        <w:t>- усилить работу с неблагополучными семьями, с семьями детей «группы риска», творческими семьями;</w:t>
      </w:r>
    </w:p>
    <w:p>
      <w:pPr>
        <w:pStyle w:val="Normal"/>
        <w:shd w:fill="FFFFFF" w:val="clear"/>
        <w:spacing w:before="403" w:after="0"/>
        <w:ind w:left="34" w:right="672" w:hanging="0"/>
        <w:contextualSpacing/>
        <w:rPr/>
      </w:pPr>
      <w:r>
        <w:rPr>
          <w:spacing w:val="-3"/>
        </w:rPr>
        <w:t>- активизировать работу родителей по участию их вместе с детьми во ВНУД и  мероприятиях разного уровн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/ 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4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</w:tr>
      <w:tr>
        <w:trPr>
          <w:trHeight w:val="12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е собрания  «Основные направления деятельности ОО в 2024-2025 учебном год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одительский всеобуч «Роль родителей в ранней профориентации обучающихся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кова НН</w:t>
            </w:r>
          </w:p>
        </w:tc>
      </w:tr>
      <w:tr>
        <w:trPr>
          <w:trHeight w:val="12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Родительские собрания по ознакомлению родителей  с  основными задачами и трудностями первичной адаптации и помощи детям  </w:t>
            </w:r>
          </w:p>
          <w:p>
            <w:pPr>
              <w:pStyle w:val="Normal"/>
              <w:rPr/>
            </w:pPr>
            <w:r>
              <w:rPr/>
              <w:t xml:space="preserve">(1, 5 классы)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кина ОС</w:t>
            </w:r>
          </w:p>
        </w:tc>
      </w:tr>
      <w:tr>
        <w:trPr>
          <w:trHeight w:val="6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екомендации педагогов родителям, привлечение внимания к проблемам школ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ЕМ</w:t>
            </w:r>
          </w:p>
          <w:p>
            <w:pPr>
              <w:pStyle w:val="Normal"/>
              <w:rPr/>
            </w:pPr>
            <w:r>
              <w:rPr/>
              <w:t>Осинина НА</w:t>
            </w:r>
          </w:p>
          <w:p>
            <w:pPr>
              <w:pStyle w:val="Normal"/>
              <w:rPr/>
            </w:pPr>
            <w:r>
              <w:rPr/>
              <w:t>Богданова ЛА</w:t>
            </w:r>
          </w:p>
          <w:p>
            <w:pPr>
              <w:pStyle w:val="Normal"/>
              <w:rPr/>
            </w:pPr>
            <w:r>
              <w:rPr/>
              <w:t>Посулихина 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обеседования с родителями из неблагополучных семей; семей, где имеются дети с асоциальным поведени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Ю</w:t>
            </w:r>
          </w:p>
          <w:p>
            <w:pPr>
              <w:pStyle w:val="Normal"/>
              <w:rPr/>
            </w:pPr>
            <w:r>
              <w:rPr/>
              <w:t>Посулихина 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онсультации психологов,  социального педагога   учащихся и родител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кова НН</w:t>
            </w:r>
          </w:p>
          <w:p>
            <w:pPr>
              <w:pStyle w:val="Normal"/>
              <w:rPr/>
            </w:pPr>
            <w:r>
              <w:rPr/>
              <w:t>Святкина ОС</w:t>
            </w:r>
          </w:p>
          <w:p>
            <w:pPr>
              <w:pStyle w:val="Normal"/>
              <w:rPr/>
            </w:pPr>
            <w:r>
              <w:rPr/>
              <w:t>Иванова СЮ</w:t>
            </w:r>
          </w:p>
        </w:tc>
      </w:tr>
      <w:tr>
        <w:trPr>
          <w:trHeight w:val="6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Формирование родительских комитетов во вновь созданных класс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Диагностика уровня воспитанности  учащихся 1,2,10 к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лихина ТИ</w:t>
            </w:r>
          </w:p>
        </w:tc>
      </w:tr>
      <w:tr>
        <w:trPr>
          <w:trHeight w:val="97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9.Занятия с элементами тренинга для родителей</w:t>
            </w:r>
          </w:p>
          <w:p>
            <w:pPr>
              <w:pStyle w:val="Normal"/>
              <w:ind w:left="426" w:hanging="426"/>
              <w:rPr/>
            </w:pPr>
            <w:r>
              <w:rPr/>
              <w:t xml:space="preserve"> </w:t>
            </w:r>
            <w:r>
              <w:rPr/>
              <w:t>«Как общаться с детьми»</w:t>
            </w:r>
          </w:p>
          <w:p>
            <w:pPr>
              <w:pStyle w:val="Normal"/>
              <w:ind w:left="426" w:hanging="426"/>
              <w:rPr/>
            </w:pPr>
            <w:r>
              <w:rPr/>
              <w:t xml:space="preserve"> </w:t>
            </w:r>
            <w:r>
              <w:rPr/>
              <w:t>(для родителей уч-ся 1 кл.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кова НН</w:t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0.Работа родительского патру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лихина ТИ</w:t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1.Родительские собрания «Безопасность детей» (на дорогах, интернет-безопасность, антитеррористическая безопасность, профилактика вредных привычек, профилактика суицида  и т.д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2.Анкетирование родителей «Дорога в школу» 1к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кова НН</w:t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3.Беседа «Правила поведения при  вирусных заболевания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39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4.Участие в районных  конкурсах вместе с де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>
          <w:trHeight w:val="39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</w:tr>
      <w:tr>
        <w:trPr>
          <w:trHeight w:val="6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лечение родителей к оказанию помощи в проведении декады пожилых люд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ндивидуальный прием         родителей уч-ся (беседы, консультации и т.д.) по вопросам обучения и воспит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ЕМ</w:t>
            </w:r>
          </w:p>
          <w:p>
            <w:pPr>
              <w:pStyle w:val="Normal"/>
              <w:rPr/>
            </w:pPr>
            <w:r>
              <w:rPr/>
              <w:t>Посулихина ТИ</w:t>
            </w:r>
          </w:p>
          <w:p>
            <w:pPr>
              <w:pStyle w:val="Normal"/>
              <w:rPr/>
            </w:pPr>
            <w:r>
              <w:rPr/>
              <w:t>Осинина НА</w:t>
              <w:br/>
              <w:t>Богданова ЛА</w:t>
            </w:r>
          </w:p>
        </w:tc>
      </w:tr>
      <w:tr>
        <w:trPr>
          <w:trHeight w:val="6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части с детьми в Декаде пожилых лю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>
          <w:trHeight w:val="6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руглый стол</w:t>
              <w:tab/>
              <w:t>«Условия успешного семейного воспитания младшего школьника» (родители первоклассник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дина ЕВ</w:t>
            </w:r>
          </w:p>
        </w:tc>
      </w:tr>
      <w:tr>
        <w:trPr>
          <w:trHeight w:val="127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Индивидуальные консультации родителей по воспитанию детей с девиантным и гиперактивным поведением (определение совместных мер по коррекции поведения и успеваемости детей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ЕМ</w:t>
            </w:r>
          </w:p>
          <w:p>
            <w:pPr>
              <w:pStyle w:val="Normal"/>
              <w:rPr/>
            </w:pPr>
            <w:r>
              <w:rPr/>
              <w:t>Четвертакова НН</w:t>
            </w:r>
          </w:p>
          <w:p>
            <w:pPr>
              <w:pStyle w:val="Normal"/>
              <w:rPr/>
            </w:pPr>
            <w:r>
              <w:rPr/>
              <w:t>Святкина ОС</w:t>
            </w:r>
          </w:p>
          <w:p>
            <w:pPr>
              <w:pStyle w:val="Normal"/>
              <w:rPr/>
            </w:pPr>
            <w:r>
              <w:rPr/>
              <w:t>Иванова С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дивидуальные  беседы с родителями слабоуспевающих учащихся (определение мер по повышению успеваемости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ина НА</w:t>
            </w:r>
          </w:p>
          <w:p>
            <w:pPr>
              <w:pStyle w:val="Normal"/>
              <w:rPr/>
            </w:pPr>
            <w:r>
              <w:rPr/>
              <w:t>Богданова 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роведение бесед с родителями уч-ся, стоящих на ВШК , КДН и ПД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лихина ТИ</w:t>
            </w:r>
          </w:p>
          <w:p>
            <w:pPr>
              <w:pStyle w:val="Normal"/>
              <w:rPr/>
            </w:pPr>
            <w:r>
              <w:rPr/>
              <w:t>Иванова СЮ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ейд по семьям опекаемых детей и неблагополучным семь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Ю</w:t>
            </w:r>
          </w:p>
          <w:p>
            <w:pPr>
              <w:pStyle w:val="Normal"/>
              <w:rPr/>
            </w:pPr>
            <w:r>
              <w:rPr/>
              <w:t>Посулихина ТИ</w:t>
            </w:r>
          </w:p>
        </w:tc>
      </w:tr>
      <w:tr>
        <w:trPr>
          <w:trHeight w:val="6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раздники совместно с родителями «День именинника»1-4 к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>
          <w:trHeight w:val="130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Экскурсии в организации, где работают родители учащихся (полиция, ПЗ «Пушкинский, хлебозавод, больница, пожарная часть, музей, администрация и т.д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4 к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Родительский всеобуч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Работа родительского патру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лихина ТИ</w:t>
            </w:r>
          </w:p>
        </w:tc>
      </w:tr>
      <w:tr>
        <w:trPr>
          <w:trHeight w:val="6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Участие в районных  конкурсах вместе с де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</w:tr>
      <w:tr>
        <w:trPr>
          <w:trHeight w:val="27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йды на дискотеки Дома Культу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одительские собрания по итогам 1 четвер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День матер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Долгашова ТВ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6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ень семьи (беседы, конкурсы, программы, поздравления и т.д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ллективные встречи родителей и учителей по вопросам обучения и воспитания школь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беседование с неуспевающими учащимися и их родителя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ина НА</w:t>
            </w:r>
          </w:p>
          <w:p>
            <w:pPr>
              <w:pStyle w:val="Normal"/>
              <w:rPr/>
            </w:pPr>
            <w:r>
              <w:rPr/>
              <w:t>Богданова ЛА</w:t>
            </w:r>
          </w:p>
        </w:tc>
      </w:tr>
      <w:tr>
        <w:trPr>
          <w:trHeight w:val="3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осещение семей детей «группы риск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Ю</w:t>
            </w:r>
          </w:p>
        </w:tc>
      </w:tr>
      <w:tr>
        <w:trPr>
          <w:trHeight w:val="31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.Работа родительского патрул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лихина ТИ</w:t>
            </w:r>
          </w:p>
        </w:tc>
      </w:tr>
      <w:tr>
        <w:trPr>
          <w:trHeight w:val="31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9.Общешкольное родительское собрание «Организация учебно-воспитательной работы в новых  условия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ЕМ</w:t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Участие в районных  конкурсах вместе с деть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нкурс поделок «Разноцветная радуга» - дети ОВ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Ю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1.Индивидуальный прием родителей  учащих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ЕМ</w:t>
            </w:r>
          </w:p>
        </w:tc>
      </w:tr>
      <w:tr>
        <w:trPr>
          <w:trHeight w:val="60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2. Участие в районном конкурсе  поделок «Новогодняя игрушка»     1-4 к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>
          <w:trHeight w:val="6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3.Предоставление информации родителям и педагогам о пользовании библиотекой учащими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кина И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 xml:space="preserve">4.Международный день инвалидов 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Ю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ейд по неблагополучным семьям и семьям детей «группы риск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ейд по местам отдыха старшекласс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СЮ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7.Родительские собрания по итогам 2 четвер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8.Собеседование с родителями неуспевающих учащих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ина НА</w:t>
            </w:r>
          </w:p>
          <w:p>
            <w:pPr>
              <w:pStyle w:val="Normal"/>
              <w:rPr/>
            </w:pPr>
            <w:r>
              <w:rPr/>
              <w:t>Богданова ЛА</w:t>
            </w:r>
          </w:p>
        </w:tc>
      </w:tr>
      <w:tr>
        <w:trPr>
          <w:trHeight w:val="51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9.Занятия с элементами тренинга «Как общаться с детьм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кова Н</w:t>
            </w:r>
          </w:p>
        </w:tc>
      </w:tr>
      <w:tr>
        <w:trPr>
          <w:trHeight w:val="3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одительский всеобу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лихина ТИ</w:t>
            </w:r>
          </w:p>
        </w:tc>
      </w:tr>
      <w:tr>
        <w:trPr>
          <w:trHeight w:val="28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абота родительского патру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лихина ТИ</w:t>
            </w:r>
          </w:p>
        </w:tc>
      </w:tr>
      <w:tr>
        <w:trPr>
          <w:trHeight w:val="6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Участие в районных  конкурсах вместе с </w:t>
            </w:r>
          </w:p>
          <w:p>
            <w:pPr>
              <w:pStyle w:val="Normal"/>
              <w:rPr/>
            </w:pPr>
            <w:r>
              <w:rPr/>
              <w:t>деть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>
          <w:trHeight w:val="6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3.Обучающий семинар «Как помочь ребёнку приобрести уверенность в себе?» (для родителей учащихся 5-ых клас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/>
              <w:t>Иванова СЮ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1.Участие родителей в организации досуга школьников в каникул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2.Фотоконкурс «Новогодняя елка» Дети ОВЗ и роди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Ю</w:t>
            </w:r>
          </w:p>
        </w:tc>
      </w:tr>
      <w:tr>
        <w:trPr>
          <w:trHeight w:val="30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3.Беседа «Правила поведения при гриппе и короновирус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64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4. Собеседования с родителями из неблагополучных семей о выполнении ими родительских обязанност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Ю</w:t>
            </w:r>
          </w:p>
          <w:p>
            <w:pPr>
              <w:pStyle w:val="Normal"/>
              <w:rPr/>
            </w:pPr>
            <w:r>
              <w:rPr/>
              <w:t>Посулихина 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5.Рейд по местам отдыха старшекласс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лихина ТИ</w:t>
              <w:br/>
              <w:t>Иванова СЮ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сещение семей опекаемых дет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Ю</w:t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7.Работа родительского патрул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лихина ТИ</w:t>
            </w:r>
          </w:p>
        </w:tc>
      </w:tr>
      <w:tr>
        <w:trPr>
          <w:trHeight w:val="5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частие в районных  конкурсах вместе с дет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1.Индивидуальная работа с родителями из неблагополучных сем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2.Праздники для пап  1-5 к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3.Акция «Воин – интернационалист!» 9-11 к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А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4.Встречи с тружениками тыла, «детьми»   ВО войны  5-11 к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5.Индивидуальная  работа с родителями ШБП, групповые и индивид консультации психолога и логопеда о подготовке детей к шко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ЛА</w:t>
            </w:r>
          </w:p>
          <w:p>
            <w:pPr>
              <w:pStyle w:val="Normal"/>
              <w:rPr/>
            </w:pPr>
            <w:r>
              <w:rPr/>
              <w:t>Четвертакова НН</w:t>
            </w:r>
          </w:p>
        </w:tc>
      </w:tr>
      <w:tr>
        <w:trPr>
          <w:trHeight w:val="3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</w:rPr>
            </w:pPr>
            <w:r>
              <w:rPr/>
              <w:t>6.Работа родительского патру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лихина ТИ</w:t>
            </w:r>
          </w:p>
        </w:tc>
      </w:tr>
      <w:tr>
        <w:trPr>
          <w:trHeight w:val="7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частие в районных  конкурсах вместе с де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ный руководитель</w:t>
            </w:r>
          </w:p>
        </w:tc>
      </w:tr>
      <w:tr>
        <w:trPr>
          <w:trHeight w:val="34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</w:tr>
      <w:tr>
        <w:trPr>
          <w:trHeight w:val="2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1.Родительские собрания по итогам 3 четверти и информированию родителей о возможных признаках  деструктивных проявлений в детской среде, негативных проявлениях в поведении конкретного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Четвертакова НН</w:t>
            </w:r>
          </w:p>
          <w:p>
            <w:pPr>
              <w:pStyle w:val="Normal"/>
              <w:rPr/>
            </w:pPr>
            <w:r>
              <w:rPr/>
              <w:t>Святкина 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2.Неделя, посвященная Международному Женскому дню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йд по неблагополучным семья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Ю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нкурс рисунков</w:t>
              <w:tab/>
              <w:t>«Мир фантазий»</w:t>
            </w:r>
          </w:p>
          <w:p>
            <w:pPr>
              <w:pStyle w:val="Normal"/>
              <w:rPr/>
            </w:pPr>
            <w:r>
              <w:rPr/>
              <w:t>Дети с ОВЗ и роди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Ю</w:t>
            </w:r>
          </w:p>
        </w:tc>
      </w:tr>
      <w:tr>
        <w:trPr>
          <w:trHeight w:val="3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ейды на дискотеки Дома Культу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лихина 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Родительский всеобуч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7.Семинар – практикум «Куда уходят дети; профилактика безнадзорности и бродяжничества» (Для родителей учащихся 6-7 клас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/>
              <w:t>Иванова СЮ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8.Работа родительского патру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лихина ТИ</w:t>
            </w:r>
          </w:p>
        </w:tc>
      </w:tr>
      <w:tr>
        <w:trPr>
          <w:trHeight w:val="70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9. Участие в районных  конкурсах вместе с де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Родительский комитет</w:t>
            </w:r>
          </w:p>
        </w:tc>
      </w:tr>
      <w:tr>
        <w:trPr>
          <w:trHeight w:val="70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0.Обмен мнения «Чем и как увлекаются наши дети?» (родители учащихся 6 клас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ванова СЮ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</w:tr>
      <w:tr>
        <w:trPr>
          <w:trHeight w:val="60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е собрания по вопросам итоговой (государственной) аттестации уч-ся в 9,11 класс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ина НА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9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ейды на дискотеку Дома Культу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Ю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ещение семей с опекаемыми  и приемными деть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Ю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кетирование родителей «Эмоциональное состояние ребенка перед ЕГЭ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кина 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йды по неблагополучным семьям и семьям детей «группы риск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Ю</w:t>
            </w:r>
          </w:p>
        </w:tc>
      </w:tr>
      <w:tr>
        <w:trPr>
          <w:trHeight w:val="6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6.Совместная деятельность детей и взрослых по подготовке промежуточной и итоговой аттест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ина 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Индивидуальные беседы с родителями по вопросам В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лихина ТИ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8.Тестирование  родителей «Удовлетворенность ЖЗД школы и результатами ВП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кова НН</w:t>
            </w:r>
          </w:p>
          <w:p>
            <w:pPr>
              <w:pStyle w:val="Normal"/>
              <w:rPr/>
            </w:pPr>
            <w:r>
              <w:rPr/>
              <w:t>Суродина ЕВ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9.Декада по профилактике ассоциального поведения детей и подростков  (классные часы, беседы, круглые столы  с привлечением родителе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Иванова С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 xml:space="preserve">10. Общешкольное родительское собрание «Обеспечение безопасности детей в интернет-пространстве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ЕМ</w:t>
            </w:r>
          </w:p>
        </w:tc>
      </w:tr>
      <w:tr>
        <w:trPr>
          <w:trHeight w:val="35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</w:rPr>
            </w:pPr>
            <w:r>
              <w:rPr/>
              <w:t>11.Работа родительского патру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улихина ТИ</w:t>
            </w:r>
          </w:p>
        </w:tc>
      </w:tr>
      <w:tr>
        <w:trPr>
          <w:trHeight w:val="5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12. Участие в районных  конкурсах вместе с дет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5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3.Вечер вопросов и ответов«Что такое суицид и как с ним бороться?» (родители 7-8 клас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ванова СЮ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</w:tr>
      <w:tr>
        <w:trPr>
          <w:trHeight w:val="58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е собрания по итогам года и «Организация летнего отдыха и досуга детей в семье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Посулихина ТИ   </w:t>
            </w:r>
          </w:p>
        </w:tc>
      </w:tr>
      <w:tr>
        <w:trPr>
          <w:trHeight w:val="5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одительское собрание будущих первоклассников по проблеме подготовки ребенка к шко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ЛА</w:t>
              <w:br/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ткрытое занятие для родителей в ШБ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ЛА</w:t>
            </w:r>
          </w:p>
        </w:tc>
      </w:tr>
      <w:tr>
        <w:trPr>
          <w:trHeight w:val="2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Анкетирование родителей будущих первокласс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кова НН</w:t>
            </w:r>
          </w:p>
        </w:tc>
      </w:tr>
      <w:tr>
        <w:trPr>
          <w:trHeight w:val="6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Вовлечение родителей в организацию работ по ремонту класс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>
          <w:trHeight w:val="12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Анализ читательских формуляров</w:t>
            </w:r>
          </w:p>
          <w:p>
            <w:pPr>
              <w:pStyle w:val="Normal"/>
              <w:rPr/>
            </w:pPr>
            <w:r>
              <w:rPr/>
              <w:t>Предоставление информации для родителей о пользовании библиотекой, о читаемости детей  по требованию классных руководител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кина ИВ</w:t>
            </w:r>
          </w:p>
        </w:tc>
      </w:tr>
      <w:tr>
        <w:trPr>
          <w:trHeight w:val="70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стречи с участниками ВО войны, войн в Афганистане и Чечне, родителями, дедушками, бабуш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6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иагностика уровня воспитанности уч-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лихина ТИ</w:t>
            </w:r>
          </w:p>
        </w:tc>
      </w:tr>
      <w:tr>
        <w:trPr>
          <w:trHeight w:val="42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рограмма «Прощание с начальной школой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комитеты</w:t>
            </w:r>
          </w:p>
        </w:tc>
      </w:tr>
      <w:tr>
        <w:trPr>
          <w:trHeight w:val="37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осещение семей детей «группы риск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Ю</w:t>
            </w:r>
          </w:p>
        </w:tc>
      </w:tr>
      <w:tr>
        <w:trPr>
          <w:trHeight w:val="26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Родительский всеобуч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6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Творческий конкурс рисунка</w:t>
              <w:tab/>
              <w:t xml:space="preserve"> «Подвиг деда помнить будем!» Дети ОВЗ и роди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Ю</w:t>
            </w:r>
          </w:p>
        </w:tc>
      </w:tr>
      <w:tr>
        <w:trPr>
          <w:trHeight w:val="39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юнь - август</w:t>
            </w:r>
          </w:p>
        </w:tc>
      </w:tr>
      <w:tr>
        <w:trPr>
          <w:trHeight w:val="6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программе к 224- годовщины со дня рождения   А.С. Пушкин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рганизация поход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ечер вручения аттестатов 9 к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лихина ТИ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ыпускной бал 11к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лихина ТИ</w:t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Участие родителей в мероприятиях ЛДП  «Солнышко» и ЛТО «Подросток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ривлечение родителей для поездок по городам Росс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ейды по местам отдыха учащих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Ю</w:t>
            </w:r>
          </w:p>
        </w:tc>
      </w:tr>
      <w:tr>
        <w:trPr>
          <w:trHeight w:val="2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 родительского патру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лихина ТИ</w:t>
            </w:r>
          </w:p>
        </w:tc>
      </w:tr>
      <w:tr>
        <w:trPr>
          <w:trHeight w:val="2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Трудоустройство подростков в летни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Ю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57:00Z</dcterms:created>
  <dc:creator>Student</dc:creator>
  <dc:description/>
  <cp:keywords/>
  <dc:language>en-US</dc:language>
  <cp:lastModifiedBy>Татьяна</cp:lastModifiedBy>
  <cp:lastPrinted>2023-08-31T09:57:00Z</cp:lastPrinted>
  <dcterms:modified xsi:type="dcterms:W3CDTF">2024-09-10T12:18:00Z</dcterms:modified>
  <cp:revision>100</cp:revision>
  <dc:subject/>
  <dc:title/>
</cp:coreProperties>
</file>