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Начальнику лагер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Солнышк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Долгашовой Т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Ф.И.О. родител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шу принять моего (ю)  сына (дочь) _____________________________________,            (ФИ и дата ро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ника (цу)_________класса  в лагерь «Солнышко» (с 1 по 21 ию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м. адрес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лефон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сто работы одного из родителе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гласны  внести  плату  в размере 350 руб.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огласны на  страхование жизни ребенка (отказываюсь от страхования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 следующим причинам).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оимость страховки  1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______мая   2025 г.                                      Подпис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37:00Z</dcterms:created>
  <dc:creator>Шахтарин</dc:creator>
  <dc:description/>
  <cp:keywords/>
  <dc:language>en-US</dc:language>
  <cp:lastModifiedBy>Admin</cp:lastModifiedBy>
  <cp:lastPrinted>2023-05-03T10:13:00Z</cp:lastPrinted>
  <dcterms:modified xsi:type="dcterms:W3CDTF">2025-04-10T11:36:00Z</dcterms:modified>
  <cp:revision>77</cp:revision>
  <dc:subject/>
  <dc:title>                                                                      Начальнику лагеря «Солнышко»</dc:title>
</cp:coreProperties>
</file>